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Załącznik Nr 13 do Zasad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  <w:vertAlign w:val="superscript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…………</w:t>
      </w:r>
      <w:r>
        <w:rPr>
          <w:rFonts w:cs="Bookman Old Style" w:ascii="Bookman Old Style" w:hAnsi="Bookman Old Style"/>
          <w:sz w:val="16"/>
          <w:szCs w:val="16"/>
        </w:rPr>
        <w:t>..</w:t>
      </w:r>
      <w:r>
        <w:rPr>
          <w:rFonts w:cs="Bookman Old Style" w:ascii="Bookman Old Style" w:hAnsi="Bookman Old Style"/>
          <w:sz w:val="16"/>
          <w:szCs w:val="16"/>
          <w:vertAlign w:val="superscript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vertAlign w:val="superscript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      (imię i nazwisko)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vertAlign w:val="superscript"/>
        </w:rPr>
      </w:pPr>
      <w:r>
        <w:rPr>
          <w:rFonts w:cs="Bookman Old Style" w:ascii="Bookman Old Style" w:hAnsi="Bookman Old Style"/>
          <w:i/>
          <w:sz w:val="18"/>
          <w:szCs w:val="18"/>
          <w:vertAlign w:val="superscript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sz w:val="20"/>
          <w:szCs w:val="20"/>
          <w:vertAlign w:val="superscript"/>
        </w:rPr>
        <w:tab/>
        <w:t xml:space="preserve">      </w:t>
      </w:r>
      <w:r>
        <w:rPr>
          <w:rFonts w:cs="Bookman Old Style" w:ascii="Bookman Old Style" w:hAnsi="Bookman Old Style"/>
          <w:sz w:val="18"/>
          <w:szCs w:val="18"/>
        </w:rPr>
        <w:t>(</w:t>
      </w:r>
      <w:r>
        <w:rPr>
          <w:rFonts w:cs="Bookman Old Style" w:ascii="Bookman Old Style" w:hAnsi="Bookman Old Style"/>
          <w:i/>
          <w:sz w:val="18"/>
          <w:szCs w:val="18"/>
        </w:rPr>
        <w:t>adres zameldowania)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ab/>
        <w:tab/>
        <w:t>Powiatowy Urząd Pracy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ab/>
        <w:tab/>
        <w:t>w Łasku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NIOSEK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 xml:space="preserve">o finansowanie kosztów przejazdu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wracam się z wnioskiem o finansowanie kosztów przejazdu do i z miejsca odbywania stażu – w formie ryczałtu w wysokości ………………………….., przeznaczonego na pokrycie kosztów transportu środkami komunikacji publicznej, wypłacanego w miesięcznych transzach </w:t>
        <w:br/>
        <w:t>w kwocie ………………………………. (za pełny miesiąc odbywania stażu), łącznie ze stypendium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jazd z: ………………………………………………………………………………………………………..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miejscowość, ulica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: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...................................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>(miejscowość, ulica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br/>
        <w:t>i z powrotem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iż poniosłem/am koszty przejazdu do i z miejsca odbywania stażu w danym miesiącu w wysokości …………………………… …………………*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Zostałem pouczony/a o odpowiedzialności za składanie oświadczeń niezgodnych </w:t>
        <w:br/>
        <w:t>z prawdą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vertAlign w:val="superscript"/>
        </w:rPr>
        <w:tab/>
        <w:tab/>
        <w:tab/>
        <w:tab/>
        <w:tab/>
        <w:tab/>
      </w:r>
      <w:r>
        <w:rPr>
          <w:i/>
          <w:vertAlign w:val="superscript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      (data i czytelny podpis osoby bezrobotnej)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*</w:t>
      </w:r>
      <w:r>
        <w:rPr>
          <w:rFonts w:cs="Bookman Old Style" w:ascii="Bookman Old Style" w:hAnsi="Bookman Old Style"/>
          <w:sz w:val="20"/>
          <w:szCs w:val="20"/>
        </w:rPr>
        <w:t>W przypadku niepełnego miesiąca odbywania stażu koszt przejazdu wylicza się proporcjonalnie tj. ustaloną w bonie stażowym transzę miesięczną dzieli się przez 30 i mnoży przez liczbę dni odbywania stażu (np. 148,70 transza miesięczna/30*10 dni odbywania stażu=49,57 zł)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dnotacje Powiatowego Urzędu Pracy w Łas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pinia pracownika ds. staży 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yczałt na przejazdy w ramach bonu stażowego przysługuje </w:t>
        <w:br/>
        <w:t>w wysokości …………………………………………. za pełny miesiąc.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soba bezrobotna odbywała staż w ramach bonu stażowego </w:t>
        <w:br/>
      </w:r>
    </w:p>
    <w:p>
      <w:pPr>
        <w:pStyle w:val="Normal"/>
        <w:ind w:left="709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 ………………………………….……………………………………………………. w miesiącu 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ab/>
        <w:tab/>
        <w:t xml:space="preserve">              </w:t>
      </w:r>
      <w:r>
        <w:rPr>
          <w:rFonts w:cs="Bookman Old Style" w:ascii="Bookman Old Style" w:hAnsi="Bookman Old Style"/>
          <w:i/>
          <w:sz w:val="20"/>
          <w:szCs w:val="20"/>
        </w:rPr>
        <w:t>nazwa Organizatora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</w:t>
      </w:r>
      <w:r>
        <w:rPr>
          <w:rFonts w:cs="Bookman Old Style" w:ascii="Bookman Old Style" w:hAnsi="Bookman Old Style"/>
          <w:sz w:val="20"/>
          <w:szCs w:val="20"/>
        </w:rPr>
        <w:t>..... w okresie od ………………………… do dnia 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  <w:br/>
        <w:t>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związku z powyższym naliczono kwotę ryczałtu do wypłaty </w:t>
        <w:br/>
        <w:t>w wysokości ………………………………………………………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i/>
          <w:sz w:val="18"/>
          <w:szCs w:val="18"/>
        </w:rPr>
        <w:t>(data i podpis pracownika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ecyzja Dyrektora Powiatowego Urzędu Pracy w Łasku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rażam/nie wyrażam* zgody na przyznanie ryczałtu na przejazd </w:t>
        <w:br/>
        <w:t>w ramach bonu stażowego w kwocie 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 powodu …………………………………………………………………………………….</w:t>
        <w:br/>
        <w:t xml:space="preserve">……………………………………………………………………………………………………………..  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sz w:val="18"/>
          <w:szCs w:val="18"/>
        </w:rPr>
        <w:t>(</w:t>
      </w:r>
      <w:r>
        <w:rPr>
          <w:rFonts w:cs="Bookman Old Style" w:ascii="Bookman Old Style" w:hAnsi="Bookman Old Style"/>
          <w:i/>
          <w:sz w:val="18"/>
          <w:szCs w:val="18"/>
        </w:rPr>
        <w:t>data i podpis Dyrektora PUP)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34:00Z</dcterms:created>
  <dc:creator>pup</dc:creator>
  <dc:description/>
  <cp:keywords/>
  <dc:language>en-US</dc:language>
  <cp:lastModifiedBy>Mariola Jaszczak</cp:lastModifiedBy>
  <cp:lastPrinted>2019-07-01T08:43:00Z</cp:lastPrinted>
  <dcterms:modified xsi:type="dcterms:W3CDTF">2025-01-17T08:25:00Z</dcterms:modified>
  <cp:revision>20</cp:revision>
  <dc:subject/>
  <dc:title>Załącznik Nr 14 do Zasad</dc:title>
</cp:coreProperties>
</file>