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18"/>
          <w:szCs w:val="18"/>
        </w:rPr>
        <w:t>Załącznik Nr 13a do Zasad</w:t>
      </w:r>
    </w:p>
    <w:p>
      <w:pPr>
        <w:pStyle w:val="Normal"/>
        <w:rPr>
          <w:rFonts w:ascii="Bookman Old Style" w:hAnsi="Bookman Old Style" w:cs="Bookman Old Style"/>
          <w:i/>
          <w:i/>
          <w:vertAlign w:val="superscript"/>
        </w:rPr>
      </w:pPr>
      <w:r>
        <w:rPr>
          <w:rFonts w:cs="Bookman Old Style" w:ascii="Bookman Old Style" w:hAnsi="Bookman Old Style"/>
        </w:rPr>
        <w:t>…………………………………………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vertAlign w:val="superscript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vertAlign w:val="superscript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     (imię i nazwisko)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  <w:vertAlign w:val="superscript"/>
        </w:rPr>
      </w:pPr>
      <w:r>
        <w:rPr>
          <w:rFonts w:cs="Bookman Old Style" w:ascii="Bookman Old Style" w:hAnsi="Bookman Old Style"/>
          <w:i/>
          <w:sz w:val="18"/>
          <w:szCs w:val="18"/>
          <w:vertAlign w:val="superscript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vertAlign w:val="superscript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  (adres zameldowania)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ab/>
        <w:tab/>
        <w:tab/>
        <w:t>Powiatowy Urząd Pracy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ab/>
        <w:tab/>
        <w:tab/>
        <w:t>w Łasku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  <w:sz w:val="20"/>
          <w:szCs w:val="20"/>
        </w:rPr>
        <w:t xml:space="preserve">Oświadczam, iż poniosłem/am koszty przejazdu do i z miejsca odbywania stażu </w:t>
        <w:br/>
        <w:t>w danym miesiącu w wysokości …………………………… ………………………………………….....*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Zostałem pouczony/a o odpowiedzialności za składanie oświadczeń niezgodnych z prawdą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vertAlign w:val="superscript"/>
        </w:rPr>
        <w:tab/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 (data i czytelny podpis osoby bezrobotnej)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*W przypadku niepełnego miesiąca odbywania stażu koszt przejazdu wylicza się proporcjonalnie tj. ustaloną w bonie stażowym transzę miesięczną dzieli się przez 30 i mnoży przez liczbę dni odbywania stażu (np. 148,70 transza miesięczna/30*10 dni odbywania stażu=49,57 zł)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34:00Z</dcterms:created>
  <dc:creator>pup</dc:creator>
  <dc:description/>
  <cp:keywords/>
  <dc:language>en-US</dc:language>
  <cp:lastModifiedBy>Mariola Jaszczak</cp:lastModifiedBy>
  <cp:lastPrinted>2019-07-01T08:41:00Z</cp:lastPrinted>
  <dcterms:modified xsi:type="dcterms:W3CDTF">2025-01-17T08:18:00Z</dcterms:modified>
  <cp:revision>19</cp:revision>
  <dc:subject/>
  <dc:title>Załącznik Nr 15 do Zasad</dc:title>
</cp:coreProperties>
</file>