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57150</wp:posOffset>
            </wp:positionV>
            <wp:extent cx="96456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4780</wp:posOffset>
            </wp:positionV>
            <wp:extent cx="1741170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1" r="-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05410</wp:posOffset>
                </wp:positionV>
                <wp:extent cx="2732405" cy="666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izacja zawodowa bezrobotnych do 30 roku życia wspierana jest ze środków rezerwy Funduszu Pracy będącej w dyspozycji Ministry Rodziny, Pracy i Polityk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52.45pt;mso-wrap-distance-left:9.05pt;mso-wrap-distance-right:9.05pt;mso-wrap-distance-top:3.6pt;mso-wrap-distance-bottom:3.6pt;margin-top:8.3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izacja zawodowa bezrobotnych do 30 roku życia wspierana jest ze środków rezerwy Funduszu Pracy będącej w dyspozycji Ministry Rodziny, Pracy i Polityki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color w:val="00000A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Wniosk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0"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4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right="0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right="0"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5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8935" cy="508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40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9410" cy="500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39.4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8300" cy="5073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9.9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8775" cy="4997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9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39.3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elchatow.praca.gov.pl/" TargetMode="External"/><Relationship Id="rId5" Type="http://schemas.openxmlformats.org/officeDocument/2006/relationships/hyperlink" Target="https://belchatow.praca.gov.pl/urzad/ochrona-danych-osobowyc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dc:language>en-US</dc:language>
  <cp:lastModifiedBy/>
  <cp:lastPrinted>2025-08-19T12:32:00Z</cp:lastPrinted>
  <dcterms:modified xsi:type="dcterms:W3CDTF">2025-08-19T10:34:07Z</dcterms:modified>
  <cp:revision>9</cp:revision>
  <dc:subject/>
  <dc:title/>
</cp:coreProperties>
</file>