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w  Gorzowie Wielkopolski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ZORGANIZOWANIE  STANOWISK  PRACY  W  RAMACH  PRAC 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      INFORMACJE  O  WNIOSKODAWCY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zwa podmiotu, imię i nazwisko wnioskodawcy / osoby upoważnionej do</w:t>
        <w:br/>
        <w:t xml:space="preserve"> reprezentowania podmiotu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/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3. Forma organizacyjno -prawna prowadzonej działalności </w:t>
      </w:r>
      <w:r>
        <w:rPr>
          <w:sz w:val="16"/>
          <w:szCs w:val="16"/>
        </w:rPr>
        <w:t xml:space="preserve">(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wnioskodawcy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prac </w:t>
        <w:br/>
        <w:t xml:space="preserve">    interwencyj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Wnioskowany okres refundacji części wynagrodzenia i składki na ubezpieczenia </w:t>
        <w:br/>
        <w:t xml:space="preserve">     społeczne z tytułu zatrudnienia  skierowanego/ych bezrobotnego/ych 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…………………….…do ………………….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Wypłata wynagrodzenia u wnioskodawcy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7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4.Wysokość składki na ubezpieczenie wypadkowe płaconej przez wnioskodawcę 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Wnioskowana  osoba  / osoby bezrobotne   do  zatrudnienia  w  ramach prac</w:t>
        <w:br/>
        <w:t xml:space="preserve">      interwencyjnych 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II. PLANOLWANE KOSZTY ZATRUDNIENIA SKIEROWANEGO</w:t>
        <w:br/>
        <w:t xml:space="preserve">            BEZROBOTNEGO/YCH  PONIESIONE PRZEZ  PRACODAWCĘ </w:t>
        <w:br/>
        <w:t xml:space="preserve">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II.      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     </w:t>
      </w:r>
      <w:r>
        <w:rPr>
          <w:b/>
          <w:sz w:val="24"/>
          <w:szCs w:val="24"/>
        </w:rPr>
        <w:t>OŚWIADCZENIA WNIOSK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prac interwencyj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 xml:space="preserve">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okresu refundacji części kosztów wynagrodzenia i składki ZUS oraz po</w:t>
        <w:br/>
        <w:t xml:space="preserve">      zatrudnieniu przez  co najmniej  połowę okresu przysługiwania refundacji wnioskodawca </w:t>
        <w:br/>
      </w:r>
      <w:r>
        <w:rPr>
          <w:b/>
          <w:color w:val="000000"/>
          <w:sz w:val="22"/>
          <w:szCs w:val="22"/>
        </w:rPr>
        <w:t xml:space="preserve">      zobowiązuje się / nie zobowiązuje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………….……….………………………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-   proponowany okres zatrudnienia  .………………………dni  </w:t>
      </w:r>
    </w:p>
    <w:p>
      <w:pPr>
        <w:pStyle w:val="Normal"/>
        <w:autoSpaceDE w:val="false"/>
        <w:ind w:left="284" w:hanging="0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16"/>
          <w:szCs w:val="16"/>
        </w:rPr>
        <w:t>(</w:t>
      </w:r>
      <w:r>
        <w:rPr>
          <w:bCs/>
          <w:sz w:val="16"/>
          <w:szCs w:val="16"/>
        </w:rPr>
        <w:t xml:space="preserve">minimalny  wymagany okres  zatrudnienia </w:t>
      </w:r>
      <w:r>
        <w:rPr>
          <w:b/>
          <w:bCs/>
          <w:sz w:val="16"/>
          <w:szCs w:val="16"/>
        </w:rPr>
        <w:t>co najmniej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90 dni </w:t>
      </w:r>
      <w:r>
        <w:rPr>
          <w:bCs/>
          <w:sz w:val="16"/>
          <w:szCs w:val="16"/>
        </w:rPr>
        <w:t xml:space="preserve">bezpośrednio po zakończeniu umowy o prace interwencyjne, do </w:t>
      </w:r>
    </w:p>
    <w:p>
      <w:pPr>
        <w:pStyle w:val="Normal"/>
        <w:autoSpaceDE w:val="false"/>
        <w:ind w:left="284" w:hanging="0"/>
        <w:rPr>
          <w:color w:val="000000"/>
          <w:sz w:val="22"/>
          <w:szCs w:val="22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wymaganego okresu nie wlicza się pracy subsydiowanej</w:t>
      </w:r>
      <w:r>
        <w:rPr>
          <w:bCs/>
          <w:color w:val="000000"/>
          <w:sz w:val="16"/>
          <w:szCs w:val="16"/>
        </w:rPr>
        <w:t>)</w:t>
      </w:r>
      <w:r>
        <w:rPr>
          <w:bCs/>
          <w:color w:val="000000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ac interwencyj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wnioskodawcy”,  w tym z obowiązującymi  przepisami   wyszczególnionymi w pkt 2 oraz</w:t>
        <w:br/>
        <w:t xml:space="preserve">     spełniam warunki do ubiegania się zawarcie  umowy o zorganizowanie zatrudnienia w </w:t>
        <w:br/>
        <w:t xml:space="preserve">     ramach  prac  interwencyj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</w:t>
        <w:br/>
        <w:t xml:space="preserve">    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( data, pieczątka i  podpis wnioskodawcy/osób      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prezentujących wnioskodawcę/ osób zarządzających wnioskodawcą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Dokument  potwierdzający upoważnienie imienne do zaciągania zobowiązań /  zawierania umów </w:t>
      </w:r>
      <w:r>
        <w:rPr>
          <w:b/>
          <w:color w:val="000000"/>
          <w:sz w:val="24"/>
          <w:szCs w:val="24"/>
        </w:rPr>
        <w:t xml:space="preserve">(dotyczy organów administracji publicznej)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spółki oraz wszystkie aneksy, w przypadku prowadzenia działalności gospodarczej w formie spółki cywilnej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dotyczy beneficjentów pomocy publicznej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głoszenie krajowej oferty pracy / prace interwencyjne (</w:t>
      </w:r>
      <w:r>
        <w:rPr>
          <w:b/>
          <w:sz w:val="24"/>
          <w:szCs w:val="24"/>
        </w:rPr>
        <w:t>na każde stanowisko oddzielnie</w:t>
      </w:r>
      <w:r>
        <w:rPr>
          <w:sz w:val="24"/>
          <w:szCs w:val="24"/>
        </w:rPr>
        <w:t>)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4"/>
          <w:szCs w:val="24"/>
        </w:rPr>
        <w:t>dotyczy beneficjentów pomocy publicznej)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Sprawozdania finansowe </w:t>
      </w:r>
      <w:r>
        <w:rPr>
          <w:b/>
          <w:color w:val="000000"/>
          <w:sz w:val="24"/>
          <w:szCs w:val="24"/>
          <w:u w:val="single"/>
        </w:rPr>
        <w:t>za okres 3 ostatnich lat obrotowych</w:t>
      </w:r>
      <w:r>
        <w:rPr>
          <w:color w:val="000000"/>
          <w:sz w:val="24"/>
          <w:szCs w:val="24"/>
        </w:rPr>
        <w:t xml:space="preserve"> sporządzone zgodnie z przepisami o rachunkowości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ilans oraz rachunek zysków i strat – dołączyć tylko zestawienie tabelaryczne bez załączników i opisów )</w:t>
      </w:r>
      <w:r>
        <w:rPr>
          <w:color w:val="000000"/>
          <w:sz w:val="24"/>
          <w:szCs w:val="24"/>
        </w:rPr>
        <w:t xml:space="preserve">, a w przypadku wnioskodawców, do których nie stosuje się przepisów o rachunkowości </w:t>
      </w:r>
      <w:r>
        <w:rPr>
          <w:b/>
          <w:color w:val="000000"/>
          <w:sz w:val="24"/>
          <w:szCs w:val="24"/>
        </w:rPr>
        <w:t>np. deklaracje PIT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KPiR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za okres 3 ostatnich lat obrotowych</w:t>
      </w:r>
      <w:r>
        <w:rPr>
          <w:color w:val="000000"/>
          <w:sz w:val="24"/>
          <w:szCs w:val="24"/>
        </w:rPr>
        <w:t xml:space="preserve">  (</w:t>
      </w:r>
      <w:r>
        <w:rPr>
          <w:b/>
          <w:color w:val="000000"/>
          <w:sz w:val="24"/>
          <w:szCs w:val="24"/>
        </w:rPr>
        <w:t>dotyczy beneficjentów pomocy publicznej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CJE  DLA WNIOSK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PRAC INTERWENCYJ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Style w:val="Wstep4"/>
          <w:color w:val="000000"/>
          <w:sz w:val="24"/>
          <w:szCs w:val="24"/>
        </w:rPr>
        <w:t xml:space="preserve">Prace interwencyjne oznaczają zatrudnienie osób bezrobotnych przez pracodawców, które nastąpiło w wyniku umowy zawartej z PUP na uprzednio ustalony okres czasu. </w:t>
      </w:r>
      <w:r>
        <w:rPr>
          <w:sz w:val="24"/>
          <w:szCs w:val="24"/>
        </w:rPr>
        <w:t>Prace interwencyjne mają na celu wsparcie osób zarejestrowanych w PUP jako bezrobotne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4"/>
          <w:szCs w:val="24"/>
        </w:rPr>
        <w:t>pośrednictwem PUP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UP nie może skierować bezrobotnego do prac interwencyjnych, jeżeli w okresie ostatnich </w:t>
      </w:r>
      <w:r>
        <w:rPr>
          <w:b/>
          <w:sz w:val="24"/>
          <w:szCs w:val="24"/>
        </w:rPr>
        <w:t>90 dni bezrobotny</w:t>
      </w:r>
      <w:r>
        <w:rPr>
          <w:sz w:val="24"/>
          <w:szCs w:val="24"/>
        </w:rPr>
        <w:t xml:space="preserve"> był zatrudniony w ramach tych prac u danego pracodawc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ace interwencyjne nie mogą być organizowane w</w:t>
      </w:r>
      <w:r>
        <w:rPr>
          <w:b/>
          <w:sz w:val="24"/>
          <w:szCs w:val="24"/>
        </w:rPr>
        <w:t xml:space="preserve"> WUP, PUP oraz biurach poselskich, senatorskich i poselsko-senatorskich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UP realizuje prace interwencyjne na podstawie art. 135 ust. 1 </w:t>
      </w:r>
      <w:r>
        <w:rPr>
          <w:color w:val="000000"/>
          <w:sz w:val="24"/>
          <w:szCs w:val="24"/>
        </w:rPr>
        <w:t xml:space="preserve"> ustawy wymienionej w pkt 5 w części „Obowiązujące przepisy”, </w:t>
      </w:r>
      <w:r>
        <w:rPr>
          <w:b/>
          <w:color w:val="000000"/>
          <w:sz w:val="24"/>
          <w:szCs w:val="24"/>
        </w:rPr>
        <w:t>w ramach pomocy de minimis</w:t>
      </w:r>
      <w:r>
        <w:rPr>
          <w:color w:val="000000"/>
          <w:sz w:val="24"/>
          <w:szCs w:val="24"/>
        </w:rPr>
        <w:t xml:space="preserve"> , na następujących zasadach :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fundacja przysługuje przez okres od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 do 12 miesięcy</w:t>
      </w:r>
      <w:r>
        <w:rPr>
          <w:color w:val="000000"/>
          <w:sz w:val="24"/>
          <w:szCs w:val="24"/>
        </w:rPr>
        <w:t xml:space="preserve"> i obejmu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ć kosztów wynagrodzenia i składek ZUS ( emerytalna, rentowa, wypadkowa ) naliczanych  miesięcznie od refundowanego wynagrodzenia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pracodawca stosownie do okresu na jaki została zawarta umowa o zorganizowanie prac interwencyjnych </w:t>
      </w:r>
      <w:r>
        <w:rPr>
          <w:b/>
          <w:color w:val="000000"/>
          <w:sz w:val="24"/>
          <w:szCs w:val="24"/>
        </w:rPr>
        <w:t xml:space="preserve">zatrudnia skierowanego bezrobotnego w pełnym wymiarze czasu pracy przez okres refundacji oraz przez połowę okresu przysługiwania refundacji po zakończeniu okresu jej przysługiwania. 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W przypadku niewywiązania się z obowiązku zatrudniania, o którym mowa powyżej  lub naruszenia innych warunków umowy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albo przed upływem wymaganego okresu zatrudnienia po okresie refundacji, PUP kieruje na zwolnione stanowisko pracy innego bezrobotnego. W przypadku odmowy przyjęcia skierowanego bezrobotnego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</w:t>
      </w:r>
    </w:p>
    <w:p>
      <w:pPr>
        <w:pStyle w:val="Normalny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warciu umowy pomiędzy PUP a pracodawcą w ramach prac interwencyjnych, refundacja części  wynagrodzeń i składek na ubezpieczenia społeczne, dokonywana jest za okresy miesięczne, po przedłożeniu przez pracodawcę </w:t>
      </w:r>
      <w:r>
        <w:rPr>
          <w:b/>
          <w:sz w:val="24"/>
          <w:szCs w:val="24"/>
        </w:rPr>
        <w:t>„Wniosku o zwrot wydatków w ramach prac interwencyjnych”</w:t>
      </w:r>
      <w:r>
        <w:rPr>
          <w:sz w:val="24"/>
          <w:szCs w:val="24"/>
        </w:rPr>
        <w:t xml:space="preserve"> wraz z wymaganymi załącznikami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Cywi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ostępowani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Ka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a z dnia 20 marca 2025 r. o rynku pracy i służbach zatrudnienia (t.j. Dz.U. z 2025r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z. 62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6. 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Ustawa z dnia 30 kwietnia 2004r. o postępowaniu w sprawach dotyczących pomocy</w:t>
        <w:br/>
        <w:t xml:space="preserve">    publicznej  (t.j. Dz.U. z 2025r. poz. 468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14-12-22T13:02:00Z</cp:lastPrinted>
  <dcterms:modified xsi:type="dcterms:W3CDTF">2025-06-23T14:17:00Z</dcterms:modified>
  <cp:revision>253</cp:revision>
  <dc:subject/>
  <dc:title/>
</cp:coreProperties>
</file>