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Świebodzin, dnia 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Nazwisko i imię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o wypłatę dodatku aktywizacyjneg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oszę o przyznanie i wypłatę dodatku aktywizacyjnego, ponieważ: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zostałem(łam) skierowany(a) przez Powiatowy Urząd Pracy do pracy w niepełnym wymiarze czasu pracy obowiązującym w danym zakładzie lub służbie i otrzymuję wynagrodzenie niższe od minimalnego wynagrodzenia za pracę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b) z własnej inicjatywy podjąłem(łam) zatrudnienie lub inną pracę zarobkową</w:t>
      </w:r>
      <w:r>
        <w:rPr>
          <w:sz w:val="22"/>
          <w:szCs w:val="22"/>
          <w:vertAlign w:val="superscript"/>
        </w:rPr>
        <w:t xml:space="preserve">*                                                                        </w:t>
      </w:r>
      <w:r>
        <w:rPr>
          <w:sz w:val="22"/>
          <w:szCs w:val="22"/>
        </w:rPr>
        <w:t>od dnia ………………… w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Zasiłek dla bezrobotnych przysługuje mi do dnia ………………...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osiadam konto osobiste w banku 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r ……………………………………………………………………………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……….……………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……….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……….……………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0" w:after="0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ejmuję zatrudnienie lub inną pracę zarobkową u pracodawcy, u którego nie byłem(am) zatrudniony(a), ani nie wykonywałem(am) innej pracy zarobkowej bezpośrednio przez zarejestrowaniem się jako bezrobotny(a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ostałem(am) pouczony(a), że dodatek aktywizacyjny przysługuje pod warunkiem zachowania ciągłości zatrudnienia lub wykonywania innej pracy zarobkowej. Zobowiązuję się powiadomić Urząd w ciągu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>o:</w:t>
      </w:r>
    </w:p>
    <w:p>
      <w:pPr>
        <w:pStyle w:val="Normal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staniu zatrudnienia lub wykonywania innej pracy zarobkowej, o przerwie w świadczeniu pracy, która obejmuje dni robocze oraz o urlopie bezpłatnym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- dostarczenia kolejnej umowy o pracę lub umowy cywilno-prawnej w przypadku przedłużenia zatrudn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ostałem(am) pouczony, że dodatek aktywizacyjny wypłacony po ustaniu zatrudnienia, wykonywaniu innej pracy zarobkowej oraz za okres przebywania na urlopie bezpłatnym stanowi nienależnie pobrane świadczenie i podlega zwrotowi zgodnie z art. 76 ust. 1 pkt 1 ustawy o promocji zatrudnienia i instytucjach rynku pracy. 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(am) poinformowany(a), iż w przypadku skierowania przez Powiatowy Urząd Pracy i podjęcia zatrudnienia w niepełnym wymiarze czasu pracy, warunkiem otrzymania dodatku aktywizacyjnego jest comiesięczne dostarczanie zaświadczenia o  wynagrodzeniu. W przypadku nie przedłożenia zaświadczenia, Powiatowy Urząd Pracy wstrzymuje wypłatę świadczenia.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64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hrona danych osobowych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Administratorem danych jest Powiatowy Urząd Pracy w Świebodzinie, ul. Studencka 8. Kontakt do naszego inspektora ochrony danych:  </w:t>
      </w:r>
      <w:r>
        <w:rPr>
          <w:b/>
          <w:sz w:val="16"/>
          <w:szCs w:val="16"/>
          <w:u w:val="single"/>
        </w:rPr>
        <w:t>iod@comp-net.pl</w:t>
      </w:r>
      <w:r>
        <w:rPr>
          <w:sz w:val="16"/>
          <w:szCs w:val="16"/>
        </w:rPr>
        <w:t xml:space="preserve">. Dane podane przez Panią/Pana na formularzu będą przetwarzane w celu procedowania wniosku. Szczegółowe informacje o regułach przetwarzania danych dostępne  w biurze podawczym oraz na </w:t>
      </w:r>
      <w:r>
        <w:rPr>
          <w:b/>
          <w:sz w:val="16"/>
          <w:szCs w:val="16"/>
          <w:u w:val="single"/>
        </w:rPr>
        <w:t>www.pup.swiebodzin.pl</w:t>
      </w: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8:00Z</dcterms:created>
  <dc:creator>G_Grala</dc:creator>
  <dc:description/>
  <cp:keywords/>
  <dc:language>en-US</dc:language>
  <cp:lastModifiedBy>Maciej Mal</cp:lastModifiedBy>
  <cp:lastPrinted>2020-02-12T09:50:00Z</cp:lastPrinted>
  <dcterms:modified xsi:type="dcterms:W3CDTF">2020-09-28T09:18:00Z</dcterms:modified>
  <cp:revision>2</cp:revision>
  <dc:subject/>
  <dc:title/>
</cp:coreProperties>
</file>