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ykaz zajęć aktywizacyjnych przewidzianych do realizacji w Powiatowym Urzędzie Pracy w Nowej Sol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kresie od 01 października 2025 r. do 31 grudnia 2025 r.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"/>
        <w:gridCol w:w="8206"/>
        <w:gridCol w:w="16"/>
        <w:gridCol w:w="2252"/>
        <w:gridCol w:w="16"/>
        <w:gridCol w:w="2677"/>
        <w:gridCol w:w="16"/>
      </w:tblGrid>
      <w:tr>
        <w:trPr>
          <w:trHeight w:val="5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i godzina zajęć aktywizacyjnych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jęć aktywizacyj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przyjmowania zgłoszeń</w:t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Kompetencje cyfrowe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 - 01.10.2025</w:t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0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Lepiej się komunikuję – efektywniej pracuję” (organizator – WUP Zielona Gór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 – 07.10.2025</w:t>
            </w:r>
          </w:p>
        </w:tc>
      </w:tr>
      <w:tr>
        <w:trPr>
          <w:trHeight w:val="2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08.10.2025 r. Godz. 10:00</w:t>
            </w:r>
          </w:p>
        </w:tc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Droga do Zatrudnienia – Wspólne Działanie – zajęcia dla obywateli Ukrainy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grupow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 - 08.10.2025</w:t>
            </w:r>
          </w:p>
        </w:tc>
      </w:tr>
      <w:tr>
        <w:trPr>
          <w:trHeight w:val="4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0.2025 r. Godz. 11:00</w:t>
            </w:r>
          </w:p>
        </w:tc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oznanie lokalnego rynku pracy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 - 15.10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Autoprezentacja – jak wywrzeć dobre wrażenie na rozmowie kwalifikacyjnej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 - 22.10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0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Droga do Zatrudnienia – Wspólne Działanie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 - 29.10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1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Kompetencje cyfrowe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9.2025 - 05.11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1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Droga do Zatrudnienia – Wspólne Działanie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13.09.2025 - 12.11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1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posoby radzenia sobie ze stresem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.2025 - 19.11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woje dokumenty aplikacyjne – Klucz do Sukcesu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9.2025 - 26.11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2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ompetencje cyfrowe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000000"/>
              </w:rPr>
              <w:t>04.10.2025 - 03.12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2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Autoprezentacja – jak wywrzeć dobre wrażenie na rozmowie kwalifikacyjnej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0.2025 - 10.12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2.2025 r. Godz. 11: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Odkryj swoje kompetencje/zainteresowania zawodowe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0.2025 - 10.12.202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.2025 r. Godz. 10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Droga do Zatrudnienia – Wspólne Działanie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0.2025 - 17.12.2025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a oraz szczegółowe informacje – pokój 204 (II piętro) oraz pod nr tel. 68 388 03 35, 68 388 03 40, 68 388 03 44</w:t>
      </w:r>
    </w:p>
    <w:p>
      <w:pPr>
        <w:pStyle w:val="Normal"/>
        <w:tabs>
          <w:tab w:val="clear" w:pos="708"/>
          <w:tab w:val="left" w:pos="4806" w:leader="none"/>
        </w:tabs>
        <w:spacing w:lineRule="auto" w:line="360"/>
        <w:rPr/>
      </w:pPr>
      <w:r>
        <w:rPr>
          <w:rFonts w:cs="Calibri" w:ascii="Calibri" w:hAnsi="Calibri"/>
        </w:rPr>
        <w:t>Powiatowy Urząd Pracy w Nowej Soli zastrzega sobie prawo do zmiany tematyki bądź terminu zajęć lub całkowitego ich odwołania.</w:t>
      </w:r>
    </w:p>
    <w:sectPr>
      <w:footerReference w:type="default" r:id="rId2"/>
      <w:type w:val="nextPage"/>
      <w:pgSz w:orient="landscape" w:w="16838" w:h="11906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7:00Z</dcterms:created>
  <dc:creator>afeler</dc:creator>
  <dc:description/>
  <cp:keywords/>
  <dc:language>en-US</dc:language>
  <cp:lastModifiedBy>Monika Piórkowska</cp:lastModifiedBy>
  <cp:lastPrinted>2025-08-22T13:59:00Z</cp:lastPrinted>
  <dcterms:modified xsi:type="dcterms:W3CDTF">2025-08-22T12:43:00Z</dcterms:modified>
  <cp:revision>9</cp:revision>
  <dc:subject/>
  <dc:title>Wykaz zajęć aktywizacyjnych przewidzianych do realizacji</dc:title>
</cp:coreProperties>
</file>