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dnia……………..</w:t>
      </w:r>
    </w:p>
    <w:p>
      <w:pPr>
        <w:pStyle w:val="TextBodyIndent"/>
        <w:ind w:left="6984" w:firstLine="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ind w:left="5412" w:firstLine="9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wiatowy Urząd Pracy </w:t>
      </w:r>
    </w:p>
    <w:p>
      <w:pPr>
        <w:pStyle w:val="Normal"/>
        <w:widowControl w:val="false"/>
        <w:autoSpaceDE w:val="false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Brzeska 101</w:t>
      </w:r>
    </w:p>
    <w:p>
      <w:pPr>
        <w:pStyle w:val="Normal"/>
        <w:widowControl w:val="false"/>
        <w:autoSpaceDE w:val="false"/>
        <w:ind w:left="5412" w:firstLine="9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-500 Biała Podla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 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imię i nazwisko)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wykonawcy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 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IP.......................................................  REGON     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de-DE"/>
        </w:rPr>
        <w:t>Telefon ............................................................  Fax  ................................................................</w:t>
      </w:r>
    </w:p>
    <w:p>
      <w:pPr>
        <w:pStyle w:val="Heading1"/>
        <w:ind w:left="0" w:hanging="0"/>
        <w:rPr>
          <w:rFonts w:ascii="Tahoma" w:hAnsi="Tahoma" w:cs="Tahoma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kładam ofertę na 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serwisowanie/naprawę drukarek/urządzeń wielofunkcyjnych oraz niszczarek          w 2020-2021 roku użytkowanych w Powiatowym Urzędzie Pracy w Białej Podlaskiej oraz jego Oddziałach Zamiejscowych w Międzyrzecu Podlaskim i Terespolu.</w:t>
      </w:r>
    </w:p>
    <w:p>
      <w:pPr>
        <w:pStyle w:val="Tekstpodstawowy3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zamówienia zgodnie z warunkami i postanowieniami zawartymi w zaproszeniu, na następujących warunkach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77"/>
        <w:gridCol w:w="2278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ŚLENIE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Y</w:t>
            </w:r>
          </w:p>
        </w:tc>
      </w:tr>
      <w:tr>
        <w:trPr>
          <w:trHeight w:val="521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w z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 w zł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ryczałtowana stawka za serwis/naprawę jednego urządz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 na serwis/napraw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miesięcy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 na podzespoł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miesięcy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płatności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ew w terminie …………. dni od daty dostarczenia faktury</w:t>
            </w:r>
          </w:p>
        </w:tc>
      </w:tr>
    </w:tbl>
    <w:p>
      <w:pPr>
        <w:pStyle w:val="Tekstpodstawowy3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że dołączony do zaproszenia projekt umowy akceptuję i zobowiązuję się w przypadku wyboru mojej oferty do zawarcia umowy na warunkach w niej określonych, w miejscu i terminie określonym przez Zamawiająceg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nie oferty zostały uwzględnione wszystkie koszty wykonania zamówienia takie jak m. in. koszty przejazdów, koszty robocizny niezależnie od ilości godzin przeznaczonych na wykonanie serwisu/naprawy, koszty materiałów pomocniczych niezbędnych do przeprowadzenia serwisu/napraw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owania nadzoru, kontroli jakości oraz koordynacji realizacji zamówienia wyznaczam ………………………………………….…… tel.: …………………………………, fax. …………….……………………., e-mail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2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pis Wykonawcy lub osób upoważnionych do występowania w imieniu Wykonawc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bidi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bidi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bidi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bidi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F81BD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bidi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ANSTERStandardZnak">
    <w:name w:val="LANSTER_Standard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sz w:val="22"/>
      <w:szCs w:val="22"/>
      <w:lang w:val="en-US" w:bidi="en-US"/>
    </w:rPr>
  </w:style>
  <w:style w:type="character" w:styleId="CytatZnak">
    <w:name w:val="Cytat Znak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961"/>
    </w:pPr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293"/>
      <w:jc w:val="both"/>
    </w:pPr>
    <w:rPr>
      <w:lang w:bidi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bidi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  <w:ind w:firstLine="259"/>
      <w:jc w:val="both"/>
    </w:pPr>
    <w:rPr>
      <w:lang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lang w:bidi="en-US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lang w:bidi="en-US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firstLine="709"/>
      <w:jc w:val="both"/>
    </w:pPr>
    <w:rPr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 w:bidi="en-US"/>
    </w:rPr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  <w:lang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bidi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underscore"/>
      </w:tabs>
      <w:spacing w:lineRule="auto" w:line="276" w:before="120" w:after="0"/>
    </w:pPr>
    <w:rPr>
      <w:rFonts w:ascii="Calibri" w:hAnsi="Calibri" w:cs="Calibri"/>
      <w:b/>
      <w:bCs/>
      <w:i/>
      <w:iCs/>
      <w:lang w:bidi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b/>
      <w:bCs/>
      <w:sz w:val="22"/>
      <w:szCs w:val="22"/>
      <w:lang w:bidi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  <w:lang w:bidi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bidi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bidi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bidi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bidi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bidi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3:00Z</dcterms:created>
  <dc:creator>ASawicka</dc:creator>
  <dc:description/>
  <cp:keywords/>
  <dc:language>en-US</dc:language>
  <cp:lastModifiedBy>uzytkownik</cp:lastModifiedBy>
  <cp:lastPrinted>2020-07-21T09:21:00Z</cp:lastPrinted>
  <dcterms:modified xsi:type="dcterms:W3CDTF">2020-07-21T07:22:00Z</dcterms:modified>
  <cp:revision>10</cp:revision>
  <dc:subject/>
  <dc:title>Załącznik nr 2 do SIWZ</dc:title>
</cp:coreProperties>
</file>