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eastAsia="Calibri" w:cs="Arial" w:ascii="Arial" w:hAnsi="Arial"/>
          <w:sz w:val="24"/>
          <w:szCs w:val="24"/>
        </w:rPr>
        <w:t>Hrubieszów, dnia .......................................................</w:t>
      </w:r>
    </w:p>
    <w:tbl>
      <w:tblPr>
        <w:tblW w:w="397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4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5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Pieczęć firmowa pracodawc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 zawarcie umowy o organizację stażu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na zasadach określonych w ustawie z dnia 20 kwietnia 2004r. o promocji zatrudnienia i instytucjach rynku prac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(</w:t>
      </w:r>
      <w:r>
        <w:rPr>
          <w:rFonts w:eastAsia="Calibri" w:cs="Arial" w:ascii="Arial" w:hAnsi="Arial"/>
          <w:b/>
          <w:bCs/>
          <w:i w:val="false"/>
          <w:iCs w:val="false"/>
          <w:sz w:val="24"/>
          <w:szCs w:val="24"/>
        </w:rPr>
        <w:t xml:space="preserve">tekst jednolity Dz.U. z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pl-PL" w:bidi="pl-PL"/>
        </w:rPr>
        <w:t>2025 poz. 214</w:t>
      </w:r>
      <w:r>
        <w:rPr>
          <w:rStyle w:val="Domylnaczcionkaakapitu3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eastAsia="pl-PL" w:bidi="pl-PL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raz rozporządzenia MPiPS z dnia 20 sierpnia 2009r. w sprawie szczegółowych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 w:bidi="pl-PL"/>
        </w:rPr>
        <w:t xml:space="preserve">warunków odbywania stażu przez bezrobotnych (Dz. U. z 2009r. Nr 142 poz. 1160) </w:t>
      </w:r>
    </w:p>
    <w:p>
      <w:pPr>
        <w:pStyle w:val="Normal"/>
        <w:widowControl w:val="false"/>
        <w:suppressAutoHyphens w:val="true"/>
        <w:bidi w:val="0"/>
        <w:spacing w:before="0" w:after="0"/>
        <w:ind w:right="0" w:hanging="0"/>
        <w:jc w:val="center"/>
        <w:rPr>
          <w:rFonts w:ascii="Arial" w:hAnsi="Arial" w:eastAsia="HG Mincho Light J;msmincho" w:cs="Arial"/>
          <w:b/>
          <w:b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HG Mincho Light J;msmincho" w:cs="Arial" w:ascii="Arial" w:hAnsi="Arial"/>
          <w:b/>
          <w:bCs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NE DOTYCZĄCE ORGANIZATOR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ełna nazwa Organizatora ………………………………………………………….....…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….....…………………………………………………………….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res siedziby Organizatora……………………………………………………………….. ……………………………………………………...............………………………………...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.…</w:t>
        <w:tab/>
        <w:t xml:space="preserve">…………………………………………………………………………………………………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lefon ….……………………………………………………………………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ax  .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NIP …….……………………………………………………………………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REGON …….…………………………………………………………………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mer PKD …….………………………………………………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ma prawna działalności Organizatora………………………………………....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dzaj działalności……………………….…………………………………………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rozpoczęcia działalności ………………………………..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dotyczące zatrudnienia w zakła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iczba pracowników w przeliczeniu na pełny wymiar czasu pracy w dniu złożenia wniosku ………………………...........................................................…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ona i nazwiska osób uprawnionych do reprezentowania pracodawcy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ANE DOTYCZĄCE ORGANIZACJI STAŻU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Liczba bezrobotnych dla których planuje się zorganizowanie stażu …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nie jest pracodawcą staż może odbywać jednocześnie jeden bezrobotn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Proponowany okres trwania stażu (nie krótszy niż 3 miesiące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od dnia ………………………………….. do dnia ………………………………………..…..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. Miejsce odbywania stażu……………………………………………………………………….. ……………………………………………………………….……...…………………………………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Calibri" w:cs="Arial" w:ascii="Arial" w:hAnsi="Arial"/>
          <w:sz w:val="18"/>
          <w:szCs w:val="18"/>
        </w:rPr>
        <w:t>/dokładny adres/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4. Godziny odbywania stażu ………………………………………………………………........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18"/>
          <w:szCs w:val="18"/>
        </w:rPr>
        <w:t>/czas pracy bezrobotnego odbywającego staż nie może przekraczać 8 godzin na dobę i 40 godzin tygodniowo, a bezrobotnego będącego osobą niepełnosprawną zaliczaną do znacznego lub umiarkowanego stopnia niepełnosprawności – 7 godzin na dobę i 35 godzin tygodniowo/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5. Dane osób bezrobotnych proponowanych do odbycia stażu:</w:t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6"/>
        <w:gridCol w:w="2161"/>
        <w:gridCol w:w="2778"/>
        <w:gridCol w:w="2562"/>
      </w:tblGrid>
      <w:tr>
        <w:trPr/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Imię i nazwisko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Wymagane predyspozycje psychofizyczne i zdrowot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oziom wykształcenia oraz minimalne kwalifikacje niezbędne do podjęcia stażu przez bezrobotnego na danym stanowisku</w:t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Proponowany okres zatrudnienia po odbyciu stażu na podstawie umowy o prac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mowa na czas określony (czas trwania umowy) ……………… liczba osób …….........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miar czasu pracy ( w przypadku umowy o pracę) ….................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OTYCHCZASOWA WSPÓŁPRACA Z POWIATOWYM URZĘDEM PRACY                       W HRUBIESZOWIE W ZAKRESIE ORGANIZACJI STAŻU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60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Liczba osób odbywających staż u Organizatora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  <w:t>w dniu złożenia wnios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r um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Termin zakończenia stażu zgodnie z zawartą umową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ane opiekuna/ów sprawujących opiekę nad odbywaniem staż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 xml:space="preserve">Wyrażam zgodę na podawanie do wiadomości publicznej przez Powiatowy Urząd Pracy w Hrubieszowie danych dotyczących wnioskodawcy zawartych we wniosku dla potrzeb niezbędnych do jego rozpatrzenia i realizacji wymogów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ar-SA"/>
        </w:rPr>
        <w:t xml:space="preserve">zgodnie z art. 13 i art. 14 </w:t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Rozporządzenia Parlamentu Europejskiego i Rady (UE) 2016/679 z dnia 27 kwietnia 2016r.       w sprawie ochrony osób fizycznych w związku z przetwarzaniem danych osobowych  i w sprawie swobodnego przepływu takich danych  oraz uchylenia dyrektywy 95/46/WE (ogólne rozporządzenie o ochronie danych), (Dz.Urz.UE L 119  z 04.05.2016r.).</w:t>
      </w:r>
      <w:r>
        <w:rPr>
          <w:rFonts w:eastAsia="Calibri" w:cs="Arial" w:ascii="Arial" w:hAnsi="Arial"/>
          <w:i/>
          <w:iCs/>
          <w:sz w:val="24"/>
          <w:szCs w:val="24"/>
          <w:lang w:eastAsia="ar-SA"/>
        </w:rPr>
        <w:tab/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iCs/>
          <w:sz w:val="24"/>
          <w:szCs w:val="24"/>
        </w:rPr>
        <w:t>.........................................................</w:t>
      </w:r>
      <w:r>
        <w:rPr>
          <w:rFonts w:eastAsia="Times New Roman"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i/>
          <w:iCs/>
          <w:sz w:val="24"/>
          <w:szCs w:val="24"/>
        </w:rPr>
        <w:t>/podpis i pieczątka Organizatora/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sz w:val="24"/>
          <w:szCs w:val="24"/>
          <w:lang w:eastAsia="zxx" w:bidi="zxx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Wykaz załącz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ahoma" w:cs="Arial"/>
          <w:bCs/>
          <w:sz w:val="24"/>
          <w:szCs w:val="24"/>
          <w:u w:val="none"/>
          <w:lang w:eastAsia="zxx" w:bidi="zxx"/>
        </w:rPr>
      </w:pPr>
      <w:r>
        <w:rPr>
          <w:rFonts w:eastAsia="Tahoma" w:cs="Arial" w:ascii="Arial" w:hAnsi="Arial"/>
          <w:sz w:val="24"/>
          <w:szCs w:val="24"/>
          <w:lang w:eastAsia="zxx" w:bidi="zxx"/>
        </w:rPr>
        <w:t xml:space="preserve">Program stażu </w:t>
      </w:r>
      <w:r>
        <w:rPr>
          <w:rFonts w:eastAsia="Tahoma" w:cs="Arial" w:ascii="Arial" w:hAnsi="Arial"/>
          <w:bCs/>
          <w:sz w:val="24"/>
          <w:szCs w:val="24"/>
          <w:u w:val="none"/>
          <w:lang w:eastAsia="zxx" w:bidi="zxx"/>
        </w:rPr>
        <w:t>sporządzony oddzielnie dla każdego stanowiska (zał.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ahoma" w:cs="Arial" w:ascii="Arial" w:hAnsi="Arial"/>
          <w:bCs/>
          <w:sz w:val="24"/>
          <w:szCs w:val="24"/>
          <w:u w:val="none"/>
          <w:lang w:eastAsia="zxx" w:bidi="zxx"/>
        </w:rPr>
        <w:t>Oświadczenie organizatora stażu o niezaleganiu ze składkami w Zakładzie Ubezpieczeń Społecznych i Urzędzie Skarbowym (zał. nr 2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nioski wypełnione nieczytelnie, niepełne, niepodpisane lub podpisane przez                nieupoważnioną osobę, bez kompletu załączników – NIE BĘDĄ ROZPATRYWANE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łącznik Nr 1 do wniosku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zawodu lub specjalności zgodnie z klasyfikacją zawodów i specjalności dla potrzeb rynku pracy (Dz.U. z 2024r. poz. 1372) ….......................................................................…....……………………………………. …...........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komórki organizacyjnej…………………………………………………………….. …………………………………………………………….…………..........…………………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zwa stanowiska pracy…………………………………………………………………... …………………………………………………………………...……………………………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dzaj uzyskiwanych kwalifikacji lub umiejętności……………………………………..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…………………………….........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sób potwierdzenia nabytych kwalifikacji lub umiejętności – opinia Organizatora zawierająca informacje o zadaniach realizowanych przez bezrobotnego.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mię i nazwisko bezrobotnego proponowanego do odbycia stażu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opiekuna bezrobotnego odbywającego staż /o</w:t>
      </w:r>
      <w:r>
        <w:rPr>
          <w:rFonts w:eastAsia="Times New Roman" w:cs="Arial" w:ascii="Arial" w:hAnsi="Arial"/>
          <w:sz w:val="24"/>
          <w:szCs w:val="24"/>
        </w:rPr>
        <w:t>piekun bezrobotnego odbywającego staż może jednocześnie sprawować opiekę nad nie więcej niż 3 osobami bezrobotnym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zajmowane stanowisko </w:t>
      </w:r>
      <w:r>
        <w:rPr>
          <w:rFonts w:eastAsia="Calibri" w:cs="Arial" w:ascii="Arial" w:hAnsi="Arial"/>
          <w:sz w:val="24"/>
          <w:szCs w:val="24"/>
        </w:rPr>
        <w:t>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62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22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kres stażu                /miesiące, etapy realizacji/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kres wykonywanych zadań</w:t>
            </w:r>
          </w:p>
        </w:tc>
      </w:tr>
      <w:tr>
        <w:trPr>
          <w:trHeight w:val="439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-18" w:right="-3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alizacja ww. programu umożliwi bezrobotnemu samodzielne wykonywanie pracy na danym stanowisku lub                       w zawodzie po zakończeniu stażu.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miana programu może nastąpić wyłącznie w formie pisemnej.</w:t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</w:t>
      </w:r>
      <w:r>
        <w:rPr>
          <w:rFonts w:eastAsia="Calibri" w:cs="Arial" w:ascii="Arial" w:hAnsi="Arial"/>
          <w:sz w:val="24"/>
          <w:szCs w:val="24"/>
        </w:rPr>
        <w:t>...…………………………………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/podpis i pieczątka Organizatora/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łącznik Nr 2 do wniosku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rubieszów dnia 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ŚWIADCZENIE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109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dane zawarte w niniejszym wniosku są zgodne ze stanem faktycznym.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45" w:right="90" w:hanging="0"/>
              <w:jc w:val="lef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nie toczy się w stosunku do mnie postępowanie upadłościowe i nie został zgłoszony wniosek o likwidację,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76" w:before="0" w:after="200"/>
              <w:ind w:left="45" w:right="9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w dniu złożenia wniosku nie zalegam z wypłacaniem w terminie wynagrodzeń pracownikom, z opłacaniem w terminie składek na ubezpieczenie społeczne, zdrowotne, Fundusz Pracy, Fundusz Gwarantowanych Świadczeń Pracowniczych oraz          z opłacaniem w terminie innych danin publicznych,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bidi w:val="0"/>
              <w:snapToGrid w:val="false"/>
              <w:spacing w:lineRule="auto" w:line="276" w:before="0" w:after="200"/>
              <w:ind w:left="57" w:right="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ie posiadam w dniu złożenia wniosku nieuregulowanych w terminie zobowiązań cywilnoprawnych.</w:t>
            </w:r>
          </w:p>
        </w:tc>
      </w:tr>
      <w:tr>
        <w:trPr/>
        <w:tc>
          <w:tcPr>
            <w:tcW w:w="10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right="45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skierowany bezrobotny otrzyma wszelkie uprawnienia wynikające z norm wewnątrzzakładowych przysługujących zatrudnionym pracownik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Oświadczam, że nie jestem jednocześnie zatrudniony/a w innej firmie (na podstawie umowy o pracy lub w oparciu o inną umowę cywilno - prawną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* dotyczy jedynie organizatorów stażu prowadzących jednoosobową działalność   gospodarczą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eastAsia="Tahoma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Calibri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Symbol"/>
      <w:b/>
      <w:bCs/>
      <w:sz w:val="28"/>
      <w:szCs w:val="28"/>
      <w:lang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Calibri" w:cs="Symbo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Calibri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  <w:sz w:val="20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0:00Z</dcterms:created>
  <dc:creator>ewojcicka</dc:creator>
  <dc:description/>
  <dc:language>en-US</dc:language>
  <cp:lastModifiedBy/>
  <cp:lastPrinted>2025-01-10T07:59:00Z</cp:lastPrinted>
  <dcterms:modified xsi:type="dcterms:W3CDTF">2025-04-01T05:25:20Z</dcterms:modified>
  <cp:revision>31</cp:revision>
  <dc:subject/>
  <dc:title>                                                                                       </dc:title>
</cp:coreProperties>
</file>