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</w:t>
        <w:tab/>
        <w:tab/>
        <w:tab/>
        <w:tab/>
        <w:tab/>
        <w:tab/>
        <w:t>………………………………….</w:t>
      </w:r>
    </w:p>
    <w:p>
      <w:pPr>
        <w:pStyle w:val="TextBody"/>
        <w:spacing w:lineRule="auto" w:line="168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imię i nazwisko)</w:t>
        <w:tab/>
        <w:tab/>
        <w:tab/>
        <w:tab/>
        <w:tab/>
        <w:tab/>
        <w:tab/>
        <w:t>(miejscowość, data)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adres zamieszkania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Wnioskodawc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12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Oświadczam, że:</w:t>
      </w:r>
    </w:p>
    <w:p>
      <w:pPr>
        <w:pStyle w:val="Heading5"/>
        <w:keepNext w:val="true"/>
        <w:numPr>
          <w:ilvl w:val="0"/>
          <w:numId w:val="0"/>
        </w:numPr>
        <w:spacing w:lineRule="auto" w:line="240" w:before="0" w:after="0"/>
        <w:ind w:left="2160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 w:before="57" w:after="57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>Nie otrzymałem(am)/ otrzymałem(am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*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bezzwrotnych(e) środków(i) Państwowego Funduszu Rehabilitacji Osób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Niepełnosprawnych, Funduszu Pracy lub innych(e) bezzwrotnych(e) środków(i) publicznych(e) na podjęcie działalności gospodarczej lub rolniczej, na wniesienie wkładu do spółdzielni socjalnej;</w:t>
      </w:r>
    </w:p>
    <w:p>
      <w:pPr>
        <w:pStyle w:val="TextBody"/>
        <w:numPr>
          <w:ilvl w:val="0"/>
          <w:numId w:val="2"/>
        </w:numPr>
        <w:spacing w:lineRule="auto" w:line="276" w:before="171" w:after="171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>Zobowiązuję/nie zobowiązuję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*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się do prowadzenia działalności gospodarczej </w:t>
        <w:br/>
        <w:t>przez okresie 12 miesięcy/24 miesięc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*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od dnia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j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ej rozpoczęcia;</w:t>
      </w:r>
    </w:p>
    <w:p>
      <w:pPr>
        <w:pStyle w:val="TextBody"/>
        <w:numPr>
          <w:ilvl w:val="0"/>
          <w:numId w:val="2"/>
        </w:numPr>
        <w:spacing w:lineRule="auto" w:line="276" w:before="114" w:after="114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>Nie złożyłem(am)/złożyłem(am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*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wniosku o przyznanie dofinansowania lub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przyznanie jednorazowo środków na podjęcie działalności gospodarczej </w:t>
        <w:br/>
        <w:t>w tut. Urzędzie lub do innego starosty.</w:t>
      </w:r>
    </w:p>
    <w:p>
      <w:pPr>
        <w:pStyle w:val="Normal"/>
        <w:numPr>
          <w:ilvl w:val="0"/>
          <w:numId w:val="0"/>
        </w:numPr>
        <w:spacing w:lineRule="atLeast" w:line="200" w:before="114" w:after="114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Ja niżej podpisany(a) zostałem(am) pouczony(a) o odpowiedzialności karnej wynikającej</w:t>
        <w:br/>
        <w:t>z art. 286 § 1 ustawy z dnia 6 czerwca 1997 r. - Kodeks karny tj.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numPr>
          <w:ilvl w:val="0"/>
          <w:numId w:val="0"/>
        </w:numPr>
        <w:spacing w:lineRule="atLeast" w:line="200" w:before="114" w:after="114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114" w:after="114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….........…………......……………………………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(czytelny podpis Wnioskodawcy)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*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9:45Z</dcterms:created>
  <dc:creator/>
  <dc:description/>
  <dc:language>en-US</dc:language>
  <cp:lastModifiedBy/>
  <dcterms:modified xsi:type="dcterms:W3CDTF">2024-04-10T08:44:22Z</dcterms:modified>
  <cp:revision>2</cp:revision>
  <dc:subject/>
  <dc:title/>
</cp:coreProperties>
</file>