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shd w:fill="auto" w:val="clear"/>
        </w:rPr>
        <w:t xml:space="preserve">Załącznik do wniosku o przyznanie środków KFS </w:t>
      </w:r>
    </w:p>
    <w:p>
      <w:pPr>
        <w:pStyle w:val="Normal"/>
        <w:jc w:val="righ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a finansowanie kosztów kształcenia ustawicznego pracowników i pracodawcy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shd w:fill="auto" w:val="clear"/>
        </w:rPr>
        <w:t>w ramach priorytetów ustalonych na rok 202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shd w:fill="auto" w:val="clear"/>
          <w:lang w:val="pl-PL" w:eastAsia="zh-CN" w:bidi="hi-IN"/>
        </w:rPr>
        <w:t>5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tbl>
      <w:tblPr>
        <w:tblW w:w="10208" w:type="dxa"/>
        <w:jc w:val="left"/>
        <w:tblInd w:w="-37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040"/>
        <w:gridCol w:w="1855"/>
        <w:gridCol w:w="512"/>
        <w:gridCol w:w="5801"/>
      </w:tblGrid>
      <w:tr>
        <w:trPr>
          <w:trHeight w:val="512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GRAM</w:t>
            </w:r>
          </w:p>
          <w:p>
            <w:pPr>
              <w:pStyle w:val="Zawartotabeli"/>
              <w:jc w:val="center"/>
              <w:rPr/>
            </w:pPr>
            <w:bookmarkStart w:id="0" w:name="_1578143955"/>
            <w:bookmarkEnd w:id="0"/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55pt;height:24.5pt" type="#_x0000_t75"/>
                <w:control r:id="rId2" w:name="CheckBox315131" w:shapeid="control_shape_0"/>
              </w:object>
            </w:r>
            <w:r>
              <w:rPr>
                <w:rFonts w:eastAsia="Arial" w:cs="Arial" w:ascii="Arial" w:hAnsi="Arial"/>
                <w:sz w:val="21"/>
                <w:szCs w:val="21"/>
                <w:vertAlign w:val="superscript"/>
              </w:rPr>
              <w:t xml:space="preserve">       </w:t>
            </w:r>
            <w:bookmarkStart w:id="1" w:name="_1578143956"/>
            <w:bookmarkEnd w:id="1"/>
            <w:r>
              <w:rPr>
                <w:sz w:val="21"/>
                <w:szCs w:val="21"/>
              </w:rPr>
              <w:object>
                <v:shape id="control_shape_1" o:allowincell="t" style="width:187.5pt;height:23.9pt" type="#_x0000_t75"/>
                <w:control r:id="rId3" w:name="CheckBox3151311" w:shapeid="control_shape_1"/>
              </w:object>
            </w:r>
            <w:r>
              <w:rPr>
                <w:rFonts w:eastAsia="Arial" w:cs="Arial" w:ascii="Arial" w:hAnsi="Arial"/>
                <w:sz w:val="21"/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ŁN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ZTAŁCENIA*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*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SZKOLENIA*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te w kategoriach efektów uczenia się, które należy odznaczyć w obszarze: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y:</w:t>
            </w:r>
          </w:p>
        </w:tc>
      </w:tr>
      <w:tr>
        <w:trPr>
          <w:trHeight w:val="5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jętności: </w:t>
            </w:r>
          </w:p>
        </w:tc>
      </w:tr>
      <w:tr>
        <w:trPr>
          <w:trHeight w:val="7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UCZANIA*</w:t>
            </w:r>
          </w:p>
        </w:tc>
        <w:tc>
          <w:tcPr>
            <w:tcW w:w="8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Y ZAJĘĆ EDUKACYJNYCH</w:t>
            </w:r>
          </w:p>
        </w:tc>
      </w:tr>
      <w:tr>
        <w:trPr>
          <w:trHeight w:val="2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ZALICZENIA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ind w:left="8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1635577483"/>
            <w:bookmarkEnd w:id="2"/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" o:allowincell="t" style="position:absolute;margin-left:0pt;margin-top:0.4pt;width:92.2pt;height:12.7pt" type="#_x0000_t201">
                  <w10:wrap type="none"/>
                </v:shape>
                <w:control r:id="rId4" w:name="CheckBox3151312" w:shapeid="control_shape_2"/>
              </w:pic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  <w:sz w:val="20"/>
                <w:szCs w:val="20"/>
              </w:rPr>
              <w:object>
                <v:shape id="control_shape_3" o:allowincell="t" style="width:76.9pt;height:13.1pt" type="#_x0000_t75"/>
                <w:control r:id="rId5" w:name="CheckBox315131211" w:shapeid="control_shape_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  <w:sz w:val="20"/>
                <w:szCs w:val="20"/>
              </w:rPr>
              <w:object>
                <v:shape id="control_shape_4" o:allowincell="t" style="width:59.75pt;height:13.1pt" type="#_x0000_t75"/>
                <w:control r:id="rId6" w:name="CheckBox3151312111" w:shapeid="control_shape_4"/>
              </w:objec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  <w:sz w:val="20"/>
                <w:szCs w:val="20"/>
              </w:rPr>
              <w:object>
                <v:shape id="control_shape_5" o:allowincell="t" style="width:64.85pt;height:13.1pt" type="#_x0000_t75"/>
                <w:control r:id="rId7" w:name="CheckBox315131212" w:shapeid="control_shape_5"/>
              </w:objec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6" o:allowincell="t" style="width:264.2pt;height:13.1pt" type="#_x0000_t75"/>
                <w:control r:id="rId8" w:name="CheckBox315131212" w:shapeid="control_shape_6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7" o:allowincell="t" style="width:64.85pt;height:13.1pt" type="#_x0000_t75"/>
                <w:control r:id="rId9" w:name="CheckBox3151312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6" w:name="_1635577488"/>
            <w:r>
              <w:rPr>
                <w:rFonts w:cs="Arial"/>
                <w:sz w:val="20"/>
                <w:szCs w:val="20"/>
              </w:rPr>
              <w:pict>
                <v:shape id="control_shape_8" o:allowincell="t" style="position:absolute;margin-left:28.45pt;margin-top:13.15pt;width:228.55pt;height:17.9pt" type="#_x0000_t201">
                  <w10:wrap type="none"/>
                </v:shape>
                <w:control r:id="rId10" w:name="TextBox2523" w:shapeid="control_shape_8"/>
              </w:pict>
              <w:object>
                <v:shape id="control_shape_9" o:allowincell="t" style="width:64.85pt;height:13.1pt" type="#_x0000_t75"/>
                <w:control r:id="rId11" w:name="CheckBox315131212" w:shapeid="control_shape_9"/>
              </w:object>
            </w:r>
            <w:bookmarkEnd w:id="6"/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  <w:bookmarkStart w:id="7" w:name="_1632215244"/>
            <w:bookmarkStart w:id="8" w:name="_1635577489"/>
            <w:bookmarkStart w:id="9" w:name="_1632215244"/>
            <w:bookmarkStart w:id="10" w:name="_1635577489"/>
            <w:bookmarkEnd w:id="9"/>
            <w:bookmarkEnd w:id="10"/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ypełnić obowiązkow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pieczęć firmowa i podpis osoby sporządzającej dokument, </w:t>
      </w:r>
    </w:p>
    <w:p>
      <w:pPr>
        <w:pStyle w:val="TextBody"/>
        <w:ind w:left="3545" w:right="0" w:firstLine="709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bądź czytelnie imię i nazwisko oraz NIP firmy</w:t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3350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4" t="-843" r="-374" b="-84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Hyperlink">
    <w:name w:val="Hyper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Spisak</dc:creator>
  <dc:description/>
  <dc:language>en-US</dc:language>
  <cp:lastModifiedBy/>
  <cp:lastPrinted>2025-02-03T14:50:00Z</cp:lastPrinted>
  <dcterms:modified xsi:type="dcterms:W3CDTF">2025-08-21T07:26:52Z</dcterms:modified>
  <cp:revision>21</cp:revision>
  <dc:subject/>
  <dc:title>SIWZ - zał do formularza oferta PUP Ś-ca</dc:title>
</cp:coreProperties>
</file>