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w tym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20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                   w Oleśnicy – Irena Lisikiewicz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obowiązującą ustawą z dnia 10 maja 2018r. o ochronie danych osobowych  (Dz.U. t.j. Dz. U. z 2019 r. poz. 1781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20 r. poz. 1409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piekun w żłobku lub klubie dziecięcym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7:00Z</dcterms:created>
  <dc:creator>PUP</dc:creator>
  <dc:description/>
  <cp:keywords/>
  <dc:language>en-US</dc:language>
  <cp:lastModifiedBy>Patrycja Kowalska</cp:lastModifiedBy>
  <cp:lastPrinted>2017-01-24T14:05:00Z</cp:lastPrinted>
  <dcterms:modified xsi:type="dcterms:W3CDTF">2020-09-07T10:27:00Z</dcterms:modified>
  <cp:revision>12</cp:revision>
  <dc:subject/>
  <dc:title>UMOWA  SZKOLENIOWA  NR         /09</dc:title>
</cp:coreProperties>
</file>