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Powiatowy Urząd Pracy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-200 Choszczno, ul. Drawieńska 15</w:t>
      </w:r>
    </w:p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    https://choszczno.praca.gov.pl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                                                                  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ieczątka firmowa organizatora stażu/                                                                         /miejscowość, data /</w:t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/>
          <w:bCs w:val="false"/>
          <w:sz w:val="20"/>
          <w:szCs w:val="20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  <w:t>WNIOSEK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O </w:t>
      </w:r>
      <w:r>
        <w:rPr>
          <w:rFonts w:cs="Arial" w:ascii="Arial" w:hAnsi="Arial"/>
          <w:b/>
          <w:bCs w:val="false"/>
          <w:sz w:val="24"/>
          <w:u w:val="single"/>
        </w:rPr>
        <w:t>ZAWARCIE UMOWY O ZORGANIZOWANIE STAŻU.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zasadach określonych w  art. 114  ustawy z dnia 20 marca 2025 r. o rynku pracy i służbach zatrudnienia ( Dz. U. 2025, poz. 620),</w:t>
      </w: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oraz w rozporządzeniu  Ministra Pracy i Polityki Społecznej z dnia 20 sierpnia 2009r.</w:t>
        <w:br/>
        <w:t xml:space="preserve"> w sprawie szczegółowych warunków odbywania stażu przez bezrobotnych (Dz. U. z 2009r. Nr 142 poz.1160)</w:t>
      </w:r>
      <w:r>
        <w:rPr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6"/>
        </w:numPr>
        <w:tabs>
          <w:tab w:val="clear" w:pos="5490"/>
          <w:tab w:val="left" w:pos="7635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pracodawcy(przedsiębiorcy)-organizatora stażu/</w:t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miejsce organizacji stażu/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sz w:val="22"/>
          <w:szCs w:val="22"/>
          <w:u w:val="single"/>
        </w:rPr>
        <w:t>Liczba pracowników w przeliczeniu na pełny wymiar czasu pracy</w:t>
      </w:r>
      <w:r>
        <w:rPr>
          <w:rFonts w:cs="Arial" w:ascii="Arial" w:hAnsi="Arial"/>
          <w:b/>
          <w:sz w:val="20"/>
          <w:szCs w:val="20"/>
        </w:rPr>
        <w:t xml:space="preserve"> ………………………..……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z w:val="20"/>
          <w:szCs w:val="20"/>
        </w:rPr>
        <w:t>Osoba do kontaktu: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Tel 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480"/>
        <w:ind w:lef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Wnioskuję o zorganizowanie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/ stażu w formie zdalnej dla…..bezrobotnego /ych/  w tym........kobiet  </w:t>
        <w:br/>
        <w:t xml:space="preserve"> w    terminie od.........................do..................... w godzinach od……………………..do……..………………. </w:t>
        <w:br/>
        <w:t xml:space="preserve">      /w niedzielę i święta/ w porze nocnej/ w systemie pracy zmianowej/</w:t>
      </w: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  posiadających wykształcenie / zawód /……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(UWAGA: </w:t>
      </w:r>
      <w:r>
        <w:rPr>
          <w:rFonts w:cs="Arial" w:ascii="Arial" w:hAnsi="Arial"/>
          <w:b/>
          <w:sz w:val="14"/>
          <w:szCs w:val="14"/>
        </w:rPr>
        <w:t xml:space="preserve">odbywanie stażu w niedzielę i święta, w porze nocnej lub w systemie pracy zmianowej jest możliwe po uzyskaniu zgody Starosty, </w:t>
        <w:br/>
        <w:t>o ile charakter pracy w danym zawodzie wymaga takiego rozkładu czasu pracy)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540" w:hanging="390"/>
        <w:jc w:val="both"/>
        <w:rPr/>
      </w:pPr>
      <w:r>
        <w:rPr>
          <w:rFonts w:cs="Arial" w:ascii="Arial" w:hAnsi="Arial"/>
          <w:sz w:val="20"/>
          <w:szCs w:val="20"/>
        </w:rPr>
        <w:t>6.  Skierowani bezrobotni będą wykonywać czynności lub zadania na następujących stanowiskach lub w zawodach:</w:t>
      </w:r>
    </w:p>
    <w:p>
      <w:pPr>
        <w:pStyle w:val="Normal"/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spacing w:lineRule="auto" w:line="360" w:before="0" w:after="0"/>
        <w:ind w:left="540" w:hanging="390"/>
        <w:rPr/>
      </w:pPr>
      <w:r>
        <w:rPr>
          <w:rFonts w:cs="Arial" w:ascii="Arial" w:hAnsi="Arial"/>
          <w:sz w:val="20"/>
          <w:szCs w:val="20"/>
        </w:rPr>
        <w:t>7.   Po zakończeniu stażu   przewiduję /nie przewiduję/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zatrudnienie na co najmniej.......................... m-ce  ................ skierowanego /ych/ bezrobotnego /ych/.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Informacje dodatkowe: </w:t>
      </w:r>
      <w:r>
        <w:rPr>
          <w:rFonts w:cs="Arial" w:ascii="Arial" w:hAnsi="Arial"/>
          <w:sz w:val="14"/>
          <w:szCs w:val="14"/>
        </w:rPr>
        <w:t xml:space="preserve">Staż może trwać od 3 -6 m-cy. Organizator stażu dostarcza do tut. Urzędu </w:t>
      </w:r>
      <w:r>
        <w:rPr>
          <w:rFonts w:cs="Arial" w:ascii="Arial" w:hAnsi="Arial"/>
          <w:b/>
          <w:bCs/>
          <w:sz w:val="14"/>
          <w:szCs w:val="14"/>
          <w:u w:val="single"/>
        </w:rPr>
        <w:t>w terminie 5 dni</w:t>
      </w:r>
      <w:r>
        <w:rPr>
          <w:rFonts w:cs="Arial" w:ascii="Arial" w:hAnsi="Arial"/>
          <w:sz w:val="14"/>
          <w:szCs w:val="14"/>
        </w:rPr>
        <w:t xml:space="preserve"> po zakończeniu każdego miesiąca stażu listę obecności podpisywaną przez bezrobotnego.</w:t>
      </w:r>
    </w:p>
    <w:p>
      <w:pPr>
        <w:pStyle w:val="Normal"/>
        <w:spacing w:lineRule="auto" w:line="240"/>
        <w:ind w:left="5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b/>
          <w:sz w:val="18"/>
          <w:szCs w:val="18"/>
        </w:rPr>
        <w:t>niewłaściwe skreślić</w:t>
      </w:r>
    </w:p>
    <w:p>
      <w:pPr>
        <w:pStyle w:val="Normal"/>
        <w:spacing w:lineRule="auto" w:line="24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ind w:left="6372" w:hanging="0"/>
        <w:jc w:val="both"/>
        <w:rPr>
          <w:sz w:val="24"/>
        </w:rPr>
      </w:pP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Kserokopia dokumentu potwierdzająca formę prawną organizator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w przypadku </w:t>
      </w:r>
      <w:r>
        <w:rPr>
          <w:rFonts w:cs="Arial" w:ascii="Arial" w:hAnsi="Arial"/>
          <w:b/>
          <w:sz w:val="16"/>
          <w:szCs w:val="16"/>
        </w:rPr>
        <w:t>spółek</w:t>
      </w:r>
      <w:r>
        <w:rPr>
          <w:rFonts w:cs="Arial" w:ascii="Arial" w:hAnsi="Arial"/>
          <w:sz w:val="16"/>
          <w:szCs w:val="16"/>
        </w:rPr>
        <w:t xml:space="preserve"> – umowa spółki lub odpis z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w przypadku </w:t>
      </w:r>
      <w:r>
        <w:rPr>
          <w:rFonts w:cs="Arial" w:ascii="Arial" w:hAnsi="Arial"/>
          <w:b/>
          <w:sz w:val="16"/>
          <w:szCs w:val="16"/>
        </w:rPr>
        <w:t>stowarzyszeń i fundacji</w:t>
      </w:r>
      <w:r>
        <w:rPr>
          <w:rFonts w:cs="Arial" w:ascii="Arial" w:hAnsi="Arial"/>
          <w:sz w:val="16"/>
          <w:szCs w:val="16"/>
        </w:rPr>
        <w:t xml:space="preserve"> – odpis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w przypadku </w:t>
      </w:r>
      <w:r>
        <w:rPr>
          <w:rFonts w:cs="Arial" w:ascii="Arial" w:hAnsi="Arial"/>
          <w:b/>
          <w:sz w:val="16"/>
          <w:szCs w:val="16"/>
        </w:rPr>
        <w:t>jednostek samorządu terytorialnego i innych jednostek sektora finansów publicznych</w:t>
      </w:r>
      <w:r>
        <w:rPr>
          <w:rFonts w:cs="Arial" w:ascii="Arial" w:hAnsi="Arial"/>
          <w:sz w:val="16"/>
          <w:szCs w:val="16"/>
        </w:rPr>
        <w:t xml:space="preserve"> – dokumenty potwierdzające fakt powołania jednostki, statut, dokumenty, z których wynika upoważnienie do występowania w imieniu jednostki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w przypadku </w:t>
      </w:r>
      <w:r>
        <w:rPr>
          <w:rFonts w:cs="Arial" w:ascii="Arial" w:hAnsi="Arial"/>
          <w:b/>
          <w:sz w:val="16"/>
          <w:szCs w:val="16"/>
        </w:rPr>
        <w:t>rolników</w:t>
      </w:r>
      <w:r>
        <w:rPr>
          <w:rFonts w:cs="Arial" w:ascii="Arial" w:hAnsi="Arial"/>
          <w:sz w:val="16"/>
          <w:szCs w:val="16"/>
        </w:rPr>
        <w:t xml:space="preserve"> – regon, nip, dokument potwierdzający fakt posiadania gospodarstwa rolnego (decyzja –  nakaz płatniczy podatku rolnego lub zaświadczenie z właściwego urzędu gminy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o niezaleganiu ze składkami wobec  KRUS </w:t>
      </w:r>
      <w:r>
        <w:rPr>
          <w:rFonts w:cs="Arial" w:ascii="Arial" w:hAnsi="Arial"/>
          <w:b/>
          <w:sz w:val="16"/>
          <w:szCs w:val="16"/>
        </w:rPr>
        <w:t xml:space="preserve">.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 Kserokopie pełnomocnictwa lub upoważnienia osoby wskazanej do reprezentacji podmiotu.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. W przypadku adresu innego niż wynikający z dokumentów firmy konieczne jest dołączenie umowy najmu lokalu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1 do umowy Nr </w:t>
      </w:r>
      <w:r>
        <w:rPr>
          <w:rFonts w:cs="Arial" w:ascii="Arial" w:hAnsi="Arial"/>
          <w:b/>
          <w:bCs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 pieczątka organizatora stażu 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  STAŻU  BEZROBOTNEGO /YCH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bCs/>
        </w:rPr>
        <w:t>w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/ nazwa organizatora stażu /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program dotyczy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ykonywanych przez bezrobotnego. 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imię i nazwisko skierowanego bezrobotnego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umożliwi bezrobotnym samodzielne wykonywanie pracy na danym stanowisku lub w danym zawodzie po ukończeniu stażu. Zmiana programu może nastąpić wyłącznie w formie pisemnej w postaci aneksu do umowy.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 CZYNNOŚCI  LUB  ZADAŃ  WYKONYWANYCH  PRZEZ  BEZROBOTNEGO W OKRESIE ODBYWANIA STAŻU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lub zadań</w:t>
            </w:r>
          </w:p>
        </w:tc>
      </w:tr>
      <w:tr>
        <w:trPr>
          <w:trHeight w:val="3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 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em potwierdzenia nabytych kwalifikacji lub umiejętności zawodowych będzie: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bCs/>
        </w:rPr>
        <w:t>opiekuna</w:t>
      </w:r>
      <w:r>
        <w:rPr>
          <w:rFonts w:cs="Arial" w:ascii="Arial" w:hAnsi="Arial"/>
          <w:sz w:val="20"/>
          <w:szCs w:val="20"/>
        </w:rPr>
        <w:t xml:space="preserve"> osoby objętej programem stażu wskazuję Pana (ią) .........................................................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/imię i nazwisko oraz zajmowane stanowisko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Informacja dodatkowa:  </w:t>
      </w:r>
      <w:r>
        <w:rPr>
          <w:rFonts w:cs="Arial" w:ascii="Arial" w:hAnsi="Arial"/>
          <w:sz w:val="16"/>
          <w:szCs w:val="16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i/>
          <w:sz w:val="16"/>
          <w:szCs w:val="16"/>
          <w:u w:val="single"/>
        </w:rPr>
        <w:t>nie więcej niż 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sobami </w:t>
      </w:r>
      <w:r>
        <w:rPr>
          <w:rFonts w:cs="Arial" w:ascii="Arial" w:hAnsi="Arial"/>
          <w:sz w:val="16"/>
          <w:szCs w:val="16"/>
        </w:rPr>
        <w:t>bezrobotnymi odbywającymi staż.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KARTA  INFORMACYJNA  DOTYCZĄCA ORGANIZATORA STAŻ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lub imię i nazwisko organizatora stażu oraz adres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 ..................................Fax..........................REGON.......................................e-mail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.........................................NIP 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KD podst.(2025) 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zakładu pracy 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ab/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lności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zy zakład  ma zaległe zobowiązania wobec </w:t>
      </w:r>
      <w:r>
        <w:rPr>
          <w:rFonts w:cs="Arial" w:ascii="Arial" w:hAnsi="Arial"/>
          <w:b/>
          <w:bCs/>
          <w:sz w:val="20"/>
          <w:szCs w:val="20"/>
          <w:u w:val="single"/>
        </w:rPr>
        <w:t>ZUS, US, KRUS</w:t>
      </w:r>
      <w:r>
        <w:rPr>
          <w:rFonts w:cs="Arial" w:ascii="Arial" w:hAnsi="Arial"/>
          <w:sz w:val="20"/>
          <w:szCs w:val="20"/>
        </w:rPr>
        <w:t xml:space="preserve">……………………………………….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ak/nie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zakład objęty jest postępowaniem likwidacyjnym, upadłościowym ..............................................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pracodawca w ciągu ostatnich 12 m-cy zwalniał pracowników      ................................................</w:t>
      </w:r>
    </w:p>
    <w:p>
      <w:pPr>
        <w:pStyle w:val="Normal"/>
        <w:ind w:left="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yczyn organizacyjnych, technicznych lub ekonomicznych                       Tak/nie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W przypadku zmniejszenia zatrudnienia podać przyczyny .................................................................. 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la osób fizycznych prowadzących działalność gospodarczą wpisaną do CEIDG oraz osób fizycznych będących przedstawicielami innych podmiotów wykonujących działalność gospodarcz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 13 ust. 1 i 2 rozporządzenia Parlamentu Europejskiego i Rady (UE) 2016/679 z dnia 27 kwietnia 2016 r. w sprawie ochrony osób fizycznych w związku z przetwarzaniem danych osobowych i w sprawie swobodnego przepływu takich danych oraz uchylenia dyrektywy 95/46/ WE (ogólne rozporządzenie o ochronie danych) (Dz. Urz. UE L 119 z 4.05.2016 r str. 1, ze. zm.), dalej RODO, informuję, że: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Choszcznie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Drawieńska 15, 73-200 Choszczno 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95 765 70 91, e-mail: szch@praca.gov.pl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Inspektorem Ochrony Danych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pupchoszczno.pl</w:t>
        </w:r>
      </w:hyperlink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w celu zawarcia umowy – na podstawie Art. 6 ust. 1 lit. b oraz w celu wypełnienia obowiązku prawnego ciążącego na administratorze - na podstawie Art. 6 ust. 1 lit. c w związku z realizacją zadań ustawowych – ustawa z dnia 20 marca 2025 r. o rynku pracy i służbach zatrudnien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są: podmioty uprawnione do ich otrzymania na podstawie obowiązujących przepisów prawa, podmioty z którymi Administrator zawarł umowy powierzenia przetwarzania danych osobowych oraz inne podmioty w celu realizacji określonych w umowie usług (szkoleniowych, informatycznych, prawnych, doradczych i audytowych), banki, operatorzy pocztowi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twarzane przez okres 10 lat, licząc od końca roku kalendarzowego, w którym zakończono udzielanie pomocy, chyba że przepisy szczególne stanowią okres krótsz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DO, przysługuje Pani/Panu prawo do: dostępu do treści swoich danych oraz prawo ich sprostowania, usunięcia, ograniczenia przetwarzania oraz prawo do wniesienia sprzeciwu wobec przetwarzania, a także prawo do przenoszenia swoich danych w zakresie unormowanym w ogólnym rozporządzeniu o ochronie dan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ysługuje Pani/Panu prawo do wniesienia skargi do Prezesa Urzędu Ochrony Danych Osobowych, gdy uzna Pani/Pan, iż przetwarzanie danych osobowych Pani/Pana narusza przepisy RODO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poddane zautomatyzowanemu podejmowaniu decyzji (profilowaniu)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anie przez Panią/Pana danych osobowych jest warunkiem koniecznym, gdyż przesłankę przetwarzania danych stanowi przepis prawa (ustawa z dnia 20 marca 2025 r. o rynku pracy i służbach zatrudnienia ) lub zawarta umowa. Niepodanie danych osobowych będzie skutkowało nie zrealizowaniem celu, dla którego miały być przetwarzane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miejscowość, data/  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b/>
      <w:sz w:val="20"/>
      <w:szCs w:val="24"/>
      <w:u w:val="single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4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300"/>
    </w:pPr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4"/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sz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4:00Z</dcterms:created>
  <dc:creator>pup</dc:creator>
  <dc:description/>
  <cp:keywords/>
  <dc:language>en-US</dc:language>
  <cp:lastModifiedBy>PUP Choszczno</cp:lastModifiedBy>
  <cp:lastPrinted>2025-06-02T10:36:00Z</cp:lastPrinted>
  <dcterms:modified xsi:type="dcterms:W3CDTF">2025-06-13T09:18:00Z</dcterms:modified>
  <cp:revision>13</cp:revision>
  <dc:subject/>
  <dc:title/>
</cp:coreProperties>
</file>