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rekrutacji uczestników do projek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284" w:hanging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sz w:val="28"/>
          <w:szCs w:val="28"/>
        </w:rPr>
        <w:t>Aktywizacja osób w wieku 30 lat i więcej</w:t>
      </w:r>
    </w:p>
    <w:p>
      <w:pPr>
        <w:pStyle w:val="Normal"/>
        <w:spacing w:lineRule="auto" w:line="276"/>
        <w:ind w:right="284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pozostających bez pracy w powiecie gorlickim (IV)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76"/>
        <w:ind w:right="284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realizowany w ramach </w:t>
        <w:br/>
        <w:t>Regionalnego Programu Operacyjnego Województwa Małopolskiego 2014-2020</w:t>
      </w:r>
    </w:p>
    <w:p>
      <w:pPr>
        <w:pStyle w:val="Normal"/>
        <w:spacing w:lineRule="auto" w:line="276"/>
        <w:ind w:left="284" w:right="284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Osi priorytetowej 8 Rynek Pracy</w:t>
      </w:r>
    </w:p>
    <w:p>
      <w:pPr>
        <w:pStyle w:val="Normal"/>
        <w:spacing w:lineRule="auto" w:line="276"/>
        <w:ind w:left="284" w:right="284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ziałania 8.1 – Aktywizacja zawodowa – projekty powiatowych urzędów pr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Informacje ogólne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16"/>
          <w:szCs w:val="16"/>
        </w:rPr>
      </w:pPr>
      <w:r>
        <w:rPr>
          <w:rFonts w:cs="Calibri-Bold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gulamin określa zasady rekrutacji uczestników do projektu „</w:t>
      </w:r>
      <w:r>
        <w:rPr>
          <w:rFonts w:cs="Calibri" w:ascii="Calibri" w:hAnsi="Calibri"/>
          <w:i/>
          <w:iCs/>
          <w:sz w:val="24"/>
          <w:szCs w:val="24"/>
        </w:rPr>
        <w:t>Aktywizacja osób w wieku 30 lat i więcej pozostających bez pracy w powiecie gorlickim (IV)”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owanego przez Powiatowy Urząd Pracy w Gorlica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ojekt „</w:t>
      </w:r>
      <w:r>
        <w:rPr>
          <w:rFonts w:cs="Calibri" w:ascii="Calibri" w:hAnsi="Calibri"/>
          <w:i/>
          <w:iCs/>
          <w:sz w:val="24"/>
          <w:szCs w:val="24"/>
        </w:rPr>
        <w:t xml:space="preserve">Aktywizacja osób w wieku 30 lat i więcej pozostających bez pracy w powiecie </w:t>
        <w:br/>
        <w:t>gorlickim (IV)</w:t>
      </w:r>
      <w:r>
        <w:rPr>
          <w:rFonts w:cs="Calibri" w:ascii="Calibri" w:hAnsi="Calibri"/>
          <w:sz w:val="24"/>
          <w:szCs w:val="24"/>
        </w:rPr>
        <w:t xml:space="preserve">” jest współfinansowany ze środków Europejskiego Funduszu Społecznego </w:t>
        <w:br/>
        <w:t xml:space="preserve">w ramach </w:t>
      </w:r>
      <w:r>
        <w:rPr>
          <w:rFonts w:cs="Calibri" w:ascii="Calibri" w:hAnsi="Calibri"/>
          <w:iCs/>
          <w:sz w:val="24"/>
          <w:szCs w:val="24"/>
        </w:rPr>
        <w:t>Regionalnego Programu Operacyjnego Województwa Małopolskiego 2014-202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dział w projekcie „</w:t>
      </w:r>
      <w:r>
        <w:rPr>
          <w:rFonts w:cs="Calibri" w:ascii="Calibri" w:hAnsi="Calibri"/>
          <w:i/>
          <w:iCs/>
          <w:sz w:val="24"/>
          <w:szCs w:val="24"/>
        </w:rPr>
        <w:t xml:space="preserve">Aktywizacja osób w wieku 30 lat i więcej pozostających bez pracy </w:t>
        <w:br/>
        <w:t>w powiecie gorlickim (IV)</w:t>
      </w:r>
      <w:r>
        <w:rPr>
          <w:rFonts w:cs="Calibri" w:ascii="Calibri" w:hAnsi="Calibri"/>
          <w:sz w:val="24"/>
          <w:szCs w:val="24"/>
        </w:rPr>
        <w:t>” jest bezpłatn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dawcą (Beneficjentem) projektu jest Powiat Gorlicki – Powiatowy Urząd Pracy </w:t>
        <w:br/>
        <w:t>w Gorlicach, 38-300 Gorlice, ul. Michalusa 18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kres realizacji projektu: od 01.01.2018r. do 30.06.2019r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w projekcie realizowane są zgodnie z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isami Ustawy o promocji zatrudnienia i instytucjach rynku pracy oraz jej rozporządzeniami wykonawczym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tycznymi Ministra Rozwoju i Finansów w zakresie realizacji projektów finansowanych ze środków Funduszu Pracy w ramach programów operacyjnych współfinansowanych z Europejskiego Funduszu Społecznego  na lata 2014-2020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finic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eneficjent – </w:t>
      </w:r>
      <w:r>
        <w:rPr>
          <w:rFonts w:cs="Calibri" w:ascii="Calibri" w:hAnsi="Calibri"/>
          <w:sz w:val="24"/>
          <w:szCs w:val="24"/>
        </w:rPr>
        <w:t xml:space="preserve">Powiat Gorlicki – Powiatowy Urząd Pracy w Gorlicach, ul. Michalusa 18, </w:t>
        <w:br/>
        <w:t>38-300 Gorlic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enie o spełnieniu warunków rekrutacji –</w:t>
      </w:r>
      <w:r>
        <w:rPr>
          <w:rFonts w:cs="Calibri" w:ascii="Calibri" w:hAnsi="Calibri"/>
          <w:sz w:val="24"/>
          <w:szCs w:val="24"/>
        </w:rPr>
        <w:t xml:space="preserve"> dokument stanowiący wyrażenie woli przystąpienia do projektu i potwierdzenie spełnienia warunków uczestnictwa w projekcie przez osobę składającą oświadczenie oraz Doradcę Klienta – załącznik nr 1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ytucja Pośrednicząca – </w:t>
      </w:r>
      <w:r>
        <w:rPr>
          <w:rFonts w:cs="Calibri" w:ascii="Calibri" w:hAnsi="Calibri"/>
          <w:sz w:val="24"/>
          <w:szCs w:val="24"/>
        </w:rPr>
        <w:t xml:space="preserve">Wojewódzki Urząd Pracy w Krakowie, Plac na Stawach 1, </w:t>
        <w:br/>
        <w:t>30-107 Krak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ndydat/kandydatka –</w:t>
      </w:r>
      <w:r>
        <w:rPr>
          <w:rFonts w:cs="Calibri" w:ascii="Calibri" w:hAnsi="Calibri"/>
          <w:sz w:val="24"/>
          <w:szCs w:val="24"/>
        </w:rPr>
        <w:t xml:space="preserve"> osoba bezrobotna zarejestrowana w Powiatowym Urzędzie Pracy w Gorlicach starająca się o uczestnictwo w projekcie „</w:t>
      </w:r>
      <w:r>
        <w:rPr>
          <w:rFonts w:cs="Calibri" w:ascii="Calibri" w:hAnsi="Calibri"/>
          <w:i/>
          <w:iCs/>
          <w:sz w:val="24"/>
          <w:szCs w:val="24"/>
        </w:rPr>
        <w:t>Aktywizacja osób w wieku 30 lat i więcej pozostających bez pracy w powiecie gorlickim (IV)”</w:t>
      </w:r>
      <w:r>
        <w:rPr>
          <w:rFonts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 bezrobotna z niepełnosprawnościami –</w:t>
      </w:r>
      <w:r>
        <w:rPr>
          <w:rFonts w:cs="Calibri" w:ascii="Calibri" w:hAnsi="Calibri"/>
          <w:sz w:val="24"/>
          <w:szCs w:val="24"/>
        </w:rPr>
        <w:t xml:space="preserve"> osoba posiadająca orzeczenie </w:t>
        <w:br/>
        <w:t>o niepełnosprawności, zarejestrowana w PUP jako osoba bezrobotn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a bezrobotna o niskich kwalifikacjach – </w:t>
      </w:r>
      <w:r>
        <w:rPr>
          <w:rFonts w:cs="Calibri" w:ascii="Calibri" w:hAnsi="Calibri"/>
          <w:sz w:val="24"/>
          <w:szCs w:val="24"/>
        </w:rPr>
        <w:t>osoba z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 najwyżej wykształceniem średnim, zarejestrowana w PUP jako osoba bezrobotn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soba długotrwale bezrobotna –</w:t>
      </w:r>
      <w:r>
        <w:rPr>
          <w:rFonts w:cs="Calibri" w:ascii="Calibri" w:hAnsi="Calibri"/>
          <w:sz w:val="24"/>
          <w:szCs w:val="24"/>
        </w:rPr>
        <w:t xml:space="preserve"> osoba pozostająca bez pracy nieprzerwanie przez okres ponad 12 miesię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–</w:t>
      </w:r>
      <w:r>
        <w:rPr>
          <w:rFonts w:cs="Calibri" w:ascii="Calibri" w:hAnsi="Calibri"/>
          <w:sz w:val="24"/>
          <w:szCs w:val="24"/>
        </w:rPr>
        <w:t xml:space="preserve"> projekt pn. </w:t>
      </w:r>
      <w:r>
        <w:rPr>
          <w:rFonts w:cs="Calibri" w:ascii="Calibri" w:hAnsi="Calibri"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 xml:space="preserve">Aktywizacja osób w wieku 30 lat i więcej pozostających bez pracy </w:t>
        <w:br/>
        <w:t>w powiecie gorlickim (IV)”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spółfinansowanego ze środków Europejskiego Funduszu Społecznego </w:t>
      </w:r>
      <w:r>
        <w:rPr>
          <w:rFonts w:cs="Calibri" w:ascii="Calibri" w:hAnsi="Calibri"/>
          <w:iCs/>
          <w:sz w:val="24"/>
          <w:szCs w:val="24"/>
        </w:rPr>
        <w:t>realizowany w ramach Regionalnego Programu Operacyjnego Województwa Małopolskiego 2014-202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si priorytetowej 8 Rynek Prac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ziałania 8.1 – Aktywizacja zawodowa – projekty powiatowych urzędów pra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Uczestnik projektu –</w:t>
      </w:r>
      <w:r>
        <w:rPr>
          <w:rFonts w:cs="Calibri" w:ascii="Calibri" w:hAnsi="Calibri"/>
          <w:sz w:val="24"/>
          <w:szCs w:val="24"/>
        </w:rPr>
        <w:t xml:space="preserve"> osoba zakwalifikowana do udziału w Projekcie, zgodnie </w:t>
        <w:br/>
        <w:t>z zasadami określonymi w niniejszym Regulaminie, która skorzystała z formy wsparcia w ramach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Ustawa –</w:t>
      </w:r>
      <w:r>
        <w:rPr>
          <w:rFonts w:cs="Calibri" w:ascii="Calibri" w:hAnsi="Calibri"/>
          <w:sz w:val="24"/>
          <w:szCs w:val="24"/>
        </w:rPr>
        <w:t xml:space="preserve"> Ustawa o promocji zatrudnienia i instytucjach rynku prac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iększenie możliwości zatrudnienia osób w wieku 30 lat i więcej pozostających bez pracy </w:t>
        <w:br/>
        <w:t>w powiecie gorlicki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 ten przyczyni się do realizacji celu szczegółowego programu operacyjnego, jakim jest zwiększenie poziomu zatrudnienia osób znajdujących się w najtrudniejszej sytuacji na rynku pracy tj. osób powyżej 50 r. ż., długotrwale bezrobotnych, osób z niepełnosprawnościami, osób o niskich kwalifikacjach oraz kobie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Adresaci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16"/>
          <w:szCs w:val="16"/>
        </w:rPr>
      </w:pPr>
      <w:r>
        <w:rPr>
          <w:rFonts w:cs="Calibri-Bold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ojektu wsparciem zostanie objętych 150 osób (w tym kobiety będą stanowić ok. 65 %)</w:t>
        <w:br/>
        <w:t>w wieku 30 lat i więcej pozostających bez pracy, zarejestrowanych w Powiatowym Urzędzie Pracy w Gorlicach jako bezrobotne, zakwalifikowanych do profilu pomocy I (tzw. bezrobotni aktywni)</w:t>
        <w:br/>
        <w:t>lub profilu pomocy II (tzw. wymagający wsparcia) w rozumieniu ustawy o promocji zatrudnienia</w:t>
        <w:br/>
        <w:t xml:space="preserve">i instytucjach rynku prac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opisanej grupy docelowej w projekcie będzie uczestniczyć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66 osób długotrwale bezrobotnych,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41 osób powyżej 50 roku życia,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9 osób z niepełnosprawnościami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0 osób o niskich kwalifikacjach.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-Bold" w:ascii="Calibri" w:hAnsi="Calibri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Rekrutacja kandydatów – ogólne zasad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16"/>
          <w:szCs w:val="16"/>
        </w:rPr>
      </w:pPr>
      <w:r>
        <w:rPr>
          <w:rFonts w:cs="Calibri-Bold" w:ascii="Calibri" w:hAnsi="Calibri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rutacja kandydatów do projektu ma charakter otwarty. Będzie prowadzona w sposób ciągły, aż do osiągnięcia zaplanowanej liczby uczestników w ramach projektu, jednak nie dłużej niż do dnia 31.12.2018r.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ę oraz ocenę kwalifikowalności osób bezrobotnych do udziału w projekcie dokonywać będą doradcy klienta (pośrednik pracy/doradca zawodowy) zgodnie z przyjętym podziałem obsługi klient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rutacja odbywać się będzie z uwzględnieniem zasady równości szans kobiet </w:t>
        <w:br/>
        <w:t>i mężczyzn, jak również zasadą równości szans i niedyskryminacji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bór osób bezrobotnych na poszczególne formy wsparcia będzie uwzględniał kryteria doboru kandydatów wymienione w §4. </w:t>
      </w:r>
    </w:p>
    <w:p>
      <w:pPr>
        <w:pStyle w:val="Styl1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222222"/>
          <w:sz w:val="24"/>
          <w:szCs w:val="24"/>
        </w:rPr>
        <w:t>Warunkiem przyjęcia uczestnika do projektu jest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spełnienie przez niego kryteriów dotyczących grupy docelowej, </w:t>
      </w:r>
      <w:r>
        <w:rPr>
          <w:rFonts w:cs="Calibri" w:ascii="Calibri" w:hAnsi="Calibri"/>
          <w:color w:val="222222"/>
          <w:sz w:val="24"/>
          <w:szCs w:val="24"/>
        </w:rPr>
        <w:t>podanie danych osobowych do celów projektu (ewaluacji, sprawozdawczości)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oraz pisemne wyrażenie zgody na przetwarzanie danych osobowych, a także podpisanie oświadczenia o spełnieniu warunków rekrutacji </w:t>
      </w:r>
      <w:r>
        <w:rPr>
          <w:rFonts w:eastAsia="Times New Roman" w:cs="Calibri-Bold" w:ascii="Calibri" w:hAnsi="Calibri"/>
          <w:bCs/>
          <w:sz w:val="24"/>
          <w:szCs w:val="24"/>
        </w:rPr>
        <w:t xml:space="preserve">wraz </w:t>
      </w:r>
      <w:r>
        <w:rPr>
          <w:rFonts w:cs="Calibri" w:ascii="Calibri" w:hAnsi="Calibri"/>
          <w:sz w:val="24"/>
          <w:szCs w:val="24"/>
        </w:rPr>
        <w:t xml:space="preserve">z oświadczeniem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o obowiązku dostarczenia dokumentu potwierdzającego podjęcie zatrudnienia/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samozatrudnienia po zakończeniu udziału w projekcie</w:t>
      </w:r>
      <w:r>
        <w:rPr>
          <w:rFonts w:cs="Calibri" w:ascii="Calibri" w:hAnsi="Calibri"/>
          <w:color w:val="222222"/>
          <w:sz w:val="24"/>
          <w:szCs w:val="24"/>
        </w:rPr>
        <w:t>. Odmowa podania danych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oraz podpisania któregokolwiek z ww. dokumentów</w:t>
      </w:r>
      <w:r>
        <w:rPr>
          <w:rFonts w:cs="Calibri" w:ascii="Calibri" w:hAnsi="Calibri"/>
          <w:color w:val="222222"/>
          <w:sz w:val="24"/>
          <w:szCs w:val="24"/>
        </w:rPr>
        <w:t xml:space="preserve"> dyskwalifikuje 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>kandydata/kandydatkę</w:t>
      </w:r>
      <w:r>
        <w:rPr>
          <w:rFonts w:cs="Calibri" w:ascii="Calibri" w:hAnsi="Calibri"/>
          <w:color w:val="222222"/>
          <w:sz w:val="24"/>
          <w:szCs w:val="24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  <w:lang w:val="pl-PL"/>
        </w:rPr>
        <w:br/>
      </w:r>
      <w:r>
        <w:rPr>
          <w:rFonts w:cs="Calibri" w:ascii="Calibri" w:hAnsi="Calibri"/>
          <w:color w:val="222222"/>
          <w:sz w:val="24"/>
          <w:szCs w:val="24"/>
        </w:rPr>
        <w:t>do objęcia wsparciem</w:t>
      </w: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 w ramach projektu</w:t>
      </w:r>
      <w:r>
        <w:rPr>
          <w:rFonts w:cs="Calibri" w:ascii="Calibri" w:hAnsi="Calibri"/>
          <w:color w:val="222222"/>
          <w:sz w:val="24"/>
          <w:szCs w:val="24"/>
        </w:rPr>
        <w:t>.</w:t>
      </w:r>
    </w:p>
    <w:p>
      <w:pPr>
        <w:pStyle w:val="Styl1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lang w:val="pl-PL"/>
        </w:rPr>
        <w:t xml:space="preserve">Osoba bezrobotna chcąca skorzystać z określonej formy wsparcia w ramach projektu, musi mieć zaplanowaną tę formę wsparcia jako właściwą w Indywidualnym Planie Działania. </w:t>
      </w:r>
    </w:p>
    <w:p>
      <w:pPr>
        <w:pStyle w:val="TextBody"/>
        <w:numPr>
          <w:ilvl w:val="0"/>
          <w:numId w:val="17"/>
        </w:numPr>
        <w:spacing w:lineRule="auto" w:line="276"/>
        <w:ind w:left="36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 przypadku podania fałszywych informacji i w konsekwencji niespełnienia kryteriów kwalifikowalności, osoba składająca fałszywe oświadczenie dokona zwrotu całości udokumentowanych kosztów uczestnictwa w projekcie poniesionych przez PUP w Gorlicach w terminie wskazanym przez Urząd, z ustawowymi odsetkami na wypadek opóźnienia w dokonaniu zwrotu. 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rekrutacji na staż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racodawcy w wyznaczonych terminach składają wnioski na organizację miejsc staż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tym, że pracodawca zgodnie z przepisami dotyczącymi organizacji staży </w:t>
        <w:br/>
        <w:t xml:space="preserve">ma prawo wskazać we wniosku o zorganizowanie stażu kandydata, którego chce przyjąć </w:t>
        <w:br/>
        <w:t xml:space="preserve">na staż, wskazany przez pracodawcę kandydat będzie kierowany na rozmowę kwalifikacyjną w pierwszej kolejności, jeżeli spełnia kryteria kwalifikujące do udziału w projekcie zgodnie z §4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pracodawca nie wskaże kandydata we wniosku o zorganizowanie stażu, </w:t>
        <w:br/>
        <w:t xml:space="preserve">po pozytywnym rozpatrzeniu wniosku doradcy klienta weryfikują spełnienie kryteriów projektu </w:t>
        <w:br/>
        <w:t xml:space="preserve">i wymagań określonych w ofercie stażu przez kandydatów. Następnie osoby bezrobotne </w:t>
        <w:br/>
        <w:t>są informowane o konieczności stawienia się u doradcy klienta w celu przedłożenia skierowania na staż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czas wizyty doradca klienta opracowuje/modyfikuje IPD. Po przyjęciu propozycji odbycia stażu pośrednik pracy wydaje skierowanie na staż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zrobotny zakwalifikowany przez pracodawcę do odbycia stażu w dniu rozliczenia skierowania na staż podpisuje oświadczenie o spełnieniu warunków rekrutacji do projektu wraz z oświadczeniem o obowiązku dostarczenia dokumentu potwierdzającego podjęcie zatrudnienia/samozatrudnienia po zakończeniu udziału w projekcie oraz zgodę </w:t>
        <w:br/>
        <w:t xml:space="preserve">na przetwarzanie danych osobowych. </w:t>
      </w:r>
    </w:p>
    <w:p>
      <w:pPr>
        <w:pStyle w:val="TextBody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Akapitzlist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7</w:t>
      </w:r>
    </w:p>
    <w:p>
      <w:pPr>
        <w:pStyle w:val="Akapitzlist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 xml:space="preserve">Procedura rekrutacji osób zainteresowanych zatrudnieniem w ramach </w:t>
      </w:r>
    </w:p>
    <w:p>
      <w:pPr>
        <w:pStyle w:val="Akapitzlist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prac interwencyjnych</w:t>
      </w:r>
    </w:p>
    <w:p>
      <w:pPr>
        <w:pStyle w:val="Akapitzlist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16"/>
          <w:szCs w:val="16"/>
        </w:rPr>
      </w:pPr>
      <w:r>
        <w:rPr>
          <w:rFonts w:cs="Calibri-Bold" w:ascii="Calibri" w:hAnsi="Calibri"/>
          <w:b/>
          <w:bCs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-Bold" w:ascii="Calibri" w:hAnsi="Calibri"/>
          <w:bCs/>
          <w:sz w:val="24"/>
          <w:szCs w:val="24"/>
        </w:rPr>
        <w:t>W odpowiedzi na zamieszczone ogłoszenia odnośnie naboru wniosków o organizację prac interwencyjnych pracodawcy</w:t>
      </w:r>
      <w:r>
        <w:rPr>
          <w:rFonts w:cs="Calibri" w:ascii="Calibri" w:hAnsi="Calibri"/>
          <w:sz w:val="24"/>
          <w:szCs w:val="24"/>
        </w:rPr>
        <w:t xml:space="preserve"> składają przedmiotowe wnioski w siedzibie Urzędu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>Po pozytywnym rozpatrzeniu wniosku następuje realizacja oferty zatrudnienia złożonej przez pracodawcę w ramach prac interwencyj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>Doradcy klienta dokonują doboru osób na ofertę pracy spośród swoich klientów wg aktualnego podziału osób bezrobotnych, weryfikując na podstawie SI Syriusz spełnienie kryteriów projektu i wymagań określonych w ofercie pra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>Doradca klienta informuje wybranych kandydatów o terminie wizyty w celu otrzymania propozycji zatrudn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znaczonym przez doradcę klienta terminie, osoba bezrobotna rozlicza wydane skierowanie. Bezrobotny wybrany przez pracodawcę do zatrudnienia w ramach prac interwencyjnych w dniu rozliczenia skierowania do pracy podpisuje oświadczenie o spełnieniu warunków rekrutacji do projektu wraz z oświadczeniem o obowiązku dostarczenia dokumentu potwierdzającego podjęcie zatrudnienia/samozatrudnienia po zakończeniu udziału w projekcie oraz zgodę na przetwarzanie danych osobowych.</w:t>
      </w:r>
    </w:p>
    <w:p>
      <w:pPr>
        <w:pStyle w:val="TextBody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Akapitzlist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edura rekrutacji na szkolenia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adcy klienta w oparciu o dane będące w ich posiadaniu (opracowane IPD)</w:t>
        <w:br/>
        <w:t>z uwzględnieniem kryteriów kwalifikacyjnych projektu tworzą listę podstawową oraz rezerwową osób kwalifikujących się na szkolenia grupowe, spośród osób bezrobotnych, które mają zaplanowane w IPD dane szkolenie jako właściwą dla niego formę wsparcia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alifikacja kandydatów na szkolenie uzależniona jest od spełnienia kryteriów kwalifikacyjnych projektu, kryteriów dodatkowych wynikających ze specyfikacji danego szkolenia lub opinii doradcy zawodowego o celowości przekwalifikowania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radcy klienta dokonują oceny preferencji i predyspozycji zawodowych dla osób bezrobotnych wytypowanych do udziału w szkoleniu grupowym. Po zakwalifikowaniu osoby </w:t>
        <w:br/>
        <w:t xml:space="preserve">na wybrane szkolenie osoba bezrobotna podpisuje oświadczenia o spełnieniu warunków rekrutacji do projektu wraz z oświadczeniem o obowiązku dostarczenia dokumentu potwierdzającego podjęcie zatrudnienia/samozatrudnienia po zakończeniu udziału w projekcie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az zgodę na przetwarzanie danych osobowych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zakwalifikowane na wskazane szkolenie zostaną powiadomione o terminie stawiennictwa w Urzędzie w celu przedstawienia propozycji szkolenia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miejsce osób, które nie będą mogły uczestniczyć we wskazanym szkoleniu </w:t>
        <w:br/>
        <w:t>(np. przeciwwskazania zdrowotne) zostaną zrekrutowane osoby z listy rezerwowej.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cs="Calibri-Bold"/>
          <w:b/>
          <w:b/>
          <w:bCs/>
          <w:sz w:val="28"/>
          <w:szCs w:val="28"/>
        </w:rPr>
      </w:pPr>
      <w:r>
        <w:rPr>
          <w:rFonts w:cs="Calibri-Bold" w:ascii="Calibri" w:hAnsi="Calibri"/>
          <w:b/>
          <w:bCs/>
          <w:sz w:val="28"/>
          <w:szCs w:val="28"/>
        </w:rPr>
      </w:r>
    </w:p>
    <w:p>
      <w:pPr>
        <w:pStyle w:val="Akapitzlist"/>
        <w:autoSpaceDE w:val="false"/>
        <w:spacing w:lineRule="auto" w:line="276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dura rekrutacji osób zainteresowanych otrzymaniem jednorazowo środków </w:t>
        <w:br/>
        <w:t>na podjęcie działalności gospodarczej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znaczonych terminach osoby bezrobotne zgłaszają się do pracownika zajmującego się przyznawaniem jednorazowo środków na podjęcie działalności gospodarczej w celu złożenia kompletnego wniosku. Warunkiem złożenia wniosku jest odpowiednio opracowany IPD oraz zrealizowana usługa pośrednictwa pra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ozytywnym rozpatrzeniu wniosku osoby bezrobotne mają ustalany termin wizyty </w:t>
        <w:br/>
        <w:t xml:space="preserve">u doradcy klienta. W trakcie wizyty osoba bezrobotna </w:t>
      </w:r>
      <w:r>
        <w:rPr>
          <w:rFonts w:cs="Calibri-Bold" w:ascii="Calibri" w:hAnsi="Calibri"/>
          <w:bCs/>
          <w:sz w:val="24"/>
          <w:szCs w:val="24"/>
        </w:rPr>
        <w:t xml:space="preserve">podpisuje oświadczenie o spełnieniu warunków rekrutacji do projektu wraz </w:t>
      </w:r>
      <w:r>
        <w:rPr>
          <w:rFonts w:cs="Calibri" w:ascii="Calibri" w:hAnsi="Calibri"/>
          <w:sz w:val="24"/>
          <w:szCs w:val="24"/>
        </w:rPr>
        <w:t xml:space="preserve">z oświadczeniem o obowiązku dostarczenia dokumentu potwierdzającego podjęcie zatrudnienia/ samozatrudnienia po zakończeniu udziału </w:t>
        <w:br/>
        <w:t xml:space="preserve">w projekcie </w:t>
      </w:r>
      <w:r>
        <w:rPr>
          <w:rFonts w:cs="Calibri-Bold" w:ascii="Calibri" w:hAnsi="Calibri"/>
          <w:bCs/>
          <w:sz w:val="24"/>
          <w:szCs w:val="24"/>
        </w:rPr>
        <w:t xml:space="preserve">oraz zgodę na przetwarzanie danych osobowych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radca klienta wydaje osobie bezrobotnej skierowanie na grupową informację zawodową </w:t>
        <w:br/>
        <w:t xml:space="preserve">z zakresu przedsiębiorczości. W trakcie spotkania uczestnicy projektu będą mieli możliwość poszerzenia swojej wiedzy z zakresu przedsiębiorczości oraz uzyskają wiedzę na temat aspektów prawnych prowadzenia działalności gospodarczej.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stępnie osoby bezrobotne zgłaszają się do specjalisty ds. programów w celu podpisania umowy o przyznanie jednorazowo środków na podjęcie działalności gospodarczej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realizacji wszystkich form zgodnie ze ścieżką oraz podpisaniu umowy uczestnik projektu otrzymuje dotację na podjęcie działalności gospodarczej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-Bold" w:ascii="Calibri" w:hAnsi="Calibri"/>
          <w:bCs/>
          <w:sz w:val="24"/>
          <w:szCs w:val="24"/>
        </w:rPr>
        <w:t>Datą zakończenia udziału w projekcie jest dzień podpisania umowy o przyznanie jednorazowo środków na podjęcie działalności gospodarcz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360" w:hanging="0"/>
        <w:jc w:val="center"/>
        <w:rPr/>
      </w:pPr>
      <w:r>
        <w:rPr>
          <w:rFonts w:cs="Calibri-Bold" w:ascii="Calibri" w:hAnsi="Calibri"/>
          <w:b/>
          <w:bCs/>
          <w:sz w:val="24"/>
          <w:szCs w:val="24"/>
        </w:rPr>
        <w:t>§ 10</w:t>
      </w:r>
    </w:p>
    <w:p>
      <w:pPr>
        <w:pStyle w:val="Akapitzlis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rekrutacji osób zainteresowanych podjęciem zatrudnienia na stanowiskach pracy utworzonych w ramach przyznanych środków na wyposażenie lub doposażenie stanowiska pra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znaczonych terminach pracodawcy składają wnioski o przyznanie środków na refundację kosztów wyposażenia lub doposażenia stanowiska pracy .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pozytywnym rozpatrzeniu wniosku oraz dopełnieniu formalności związanych z zawarciem umowy następuje podpisanie umowy pomiędzy pracodawcą a Urzędem. 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racodawca dokonuje zakupu towaru oraz rozlicza poniesione koszty. 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odbiorze stanowiska pracy przez pracownika Urzędu pracodawca składa ofertę pracy. 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ośrednicy pracy dokonują doboru osób na ofertę pracy spośród swoich klientów </w:t>
        <w:br/>
        <w:t xml:space="preserve">wg aktualnego przydziału osób bezrobotnych. Pośrednicy pracy weryfikują na podstawie akt bezrobotnego, systemu Syriusz spełnienie kryteriów Projektu i wymagań określonych w ofercie pracy. 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średnik pracy wzywa telefonicznie lub listownie wybranych kandydatów. Bezrobotni </w:t>
        <w:br/>
        <w:t>po przyjęciu propozycji pracy otrzymują skierowanie do pracy.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Bezrobotny zakwalifikowany przez pracodawcę po rozliczeniu skierowania do pracy wypełnia </w:t>
        <w:br/>
        <w:t xml:space="preserve">i podpisuje oświadczenie o spełnieniu warunków rekrutacji do projektu wraz z oświadczeniem o obowiązku dostarczenia dokumentu potwierdzającego podjęcie zatrudnienia/ samozatrudnienia po zakończeniu udziału w projekcie oraz zgodę na przetwarzanie danych osobow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przedłożeniu przez pracodawcę umowy o pracę zawartej z osobą bezrobotną następuje refundacja poniesionych kosztów na wyposażenie lub doposażenie stanowiska pracy </w:t>
        <w:br/>
        <w:t>w wysokości do 20 000 zł.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cs="Calibri-Bold"/>
          <w:b/>
          <w:b/>
          <w:bCs/>
          <w:sz w:val="16"/>
          <w:szCs w:val="16"/>
        </w:rPr>
      </w:pPr>
      <w:r>
        <w:rPr>
          <w:rFonts w:cs="Calibri-Bold" w:ascii="Calibri" w:hAnsi="Calibri"/>
          <w:b/>
          <w:bCs/>
          <w:sz w:val="16"/>
          <w:szCs w:val="16"/>
        </w:rPr>
      </w:r>
    </w:p>
    <w:p>
      <w:pPr>
        <w:pStyle w:val="Akapitzlist"/>
        <w:autoSpaceDE w:val="false"/>
        <w:spacing w:lineRule="auto" w:line="276"/>
        <w:ind w:left="3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owiązki uczestnik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zakwalifikowania do projektu wszystkie osoby mają obowiązek wypełnienia i podpisania dokumentów rekrutacyjnych (oświadczenie o spełnieniu warunków rekrutacji </w:t>
        <w:br/>
        <w:t xml:space="preserve">do projektu wraz z oświadczeniem o obowiązku dostarczenia dokumentu potwierdzającego podjęcie zatrudnienia /samozatrudnienia po zakończeniu udziału w projekcie oraz zgodę </w:t>
        <w:br/>
        <w:t>na przetwarzanie danych osobowych</w:t>
      </w:r>
      <w:r>
        <w:rPr>
          <w:rFonts w:cs="Calibri-Bold" w:ascii="Calibri" w:hAnsi="Calibri"/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enie w/w obowiązku warunkuje udział uczestnika w projek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obowiązki uczestnika projektu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terminowości zgłaszania się do Urzędu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anie innych dokumentów związanych z realizacją projektu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Regulaminu rekrutacji i uczestnictw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dzielanie wszelkich informacji związanych z uczestnictwem w projekcie instytucjom zewnętrznym zaangażowanym w realizację Projektu „</w:t>
      </w:r>
      <w:r>
        <w:rPr>
          <w:rFonts w:cs="Calibri" w:ascii="Calibri" w:hAnsi="Calibri"/>
          <w:i/>
          <w:iCs/>
          <w:sz w:val="24"/>
          <w:szCs w:val="24"/>
        </w:rPr>
        <w:t>Aktywizacja osób w wieku 30 lat i więcej pozostających bez pracy w powiecie gorlickim (IV)</w:t>
      </w:r>
      <w:r>
        <w:rPr>
          <w:rFonts w:cs="Calibri" w:ascii="Calibri" w:hAnsi="Calibri"/>
          <w:sz w:val="24"/>
          <w:szCs w:val="24"/>
        </w:rPr>
        <w:t xml:space="preserve">” w ramach </w:t>
      </w:r>
      <w:r>
        <w:rPr>
          <w:rFonts w:cs="Calibri" w:ascii="Calibri" w:hAnsi="Calibri"/>
          <w:iCs/>
          <w:sz w:val="24"/>
          <w:szCs w:val="24"/>
        </w:rPr>
        <w:t>Regionalnego Programu Operacyjnego Województwa Małopolskiego 2014-202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prawnienia uczestni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projektu są uprawnieni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odpłatnego udziału w wybranej formie wsparcia dostępnej w ramach projekt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ia stypendium stażowego/szkoleniow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ia zwrotu kosztów dojazdu na szkol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obecności i rezygnacja z uczestnictwa w projekc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obecności udokumentowane zwolnieniem lekarskim lub nagłymi wypadkami losowymi będą usprawiedliwione. W/w dokumenty uczestnik projektu niezwłocznie przekazuje </w:t>
        <w:br/>
        <w:t>do Powiatowego Urzędu Pracy w celu usprawiedliwienia nieobecnośc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czególnych sytuacjach uniemożliwiających uczestnictwo w proponowanych działaniach w ramach projektu (np. choroba, przeciwwskazania zdrowotne, zmiana miejsca zamieszkania, inny ważny powód) osoby zakwalifikowane do udziału w projekcie mają prawo do rezygnacji z uczestnictwa w projekcie, po złożeniu pisemnego oświadczenia o rezygnacji i jego przyczynach. Może to skutkować pozbawieniem statusu osoby bezrobotnej i obowiązkiem zwrotu poniesionych kosztów stosownie do zapisów usta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uregulowanych niniejszym regulaminem zastosowanie mają odpowiednie reguły i zasady wynikające z realizacji projektów w ramach Regionalnego Programu Operacyjnego Województwa Małopolskiego 2014 - 2020, a także przepisy wynikające </w:t>
        <w:br/>
        <w:t>z właściwych aktów prawa wspólnotowego i polskiego, w szczególności ustawy o ochronie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może ulec zmianie w każdym czasie trwania projekt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i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enie o spełnieniu warunków rekrutacji do udziału w projekcie wraz z oświadczeniem </w:t>
        <w:br/>
        <w:t xml:space="preserve">o obowiązku dostarczenia dokumentu potwierdzającego podjęcie zatrudnienia/ samozatrudnienia </w:t>
        <w:br/>
        <w:t>po zakończeniu udziału w projekcie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oda na przetwarzanie danych osobowych w ramach projek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039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25980" cy="555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36445" cy="74866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9530</wp:posOffset>
              </wp:positionH>
              <wp:positionV relativeFrom="paragraph">
                <wp:posOffset>13398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1Znak">
    <w:name w:val="Styl1 Znak"/>
    <w:qFormat/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autoSpaceDE w:val="false"/>
      <w:spacing w:lineRule="auto" w:line="360"/>
      <w:jc w:val="right"/>
    </w:pPr>
    <w:rPr>
      <w:rFonts w:eastAsia="Calibri"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2:00Z</dcterms:created>
  <dc:creator>systems</dc:creator>
  <dc:description/>
  <cp:keywords/>
  <dc:language>en-US</dc:language>
  <cp:lastModifiedBy>user</cp:lastModifiedBy>
  <cp:lastPrinted>2015-10-30T11:56:00Z</cp:lastPrinted>
  <dcterms:modified xsi:type="dcterms:W3CDTF">2018-03-06T07:48:00Z</dcterms:modified>
  <cp:revision>50</cp:revision>
  <dc:subject/>
  <dc:title/>
</cp:coreProperties>
</file>