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oznań, dnia 15  grudnia 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PXXV/3/3322/14/2021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Wszyscy uczestnicy postępowania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tyczy postępowania</w:t>
      </w:r>
      <w:r>
        <w:rPr>
          <w:rFonts w:eastAsia="Calibri" w:cs="Arial" w:ascii="Arial" w:hAnsi="Arial"/>
          <w:b/>
          <w:bCs/>
          <w:sz w:val="22"/>
          <w:szCs w:val="22"/>
          <w:lang w:val="de-DE"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 zamówienie publiczne, w trybie podstawowym </w:t>
        <w:br/>
        <w:t>bez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negocjacji, pn. „Usługa sprzątania dla Wojewódzkiego Urzędu Pracy w Poznaniu przy ul. Szyperskiej 14, 61-754 Poznań w 2022 oraz 2023 roku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”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ziałając na podstawie art. 284 ust. 2 i 6 oraz art. 286 ust. 1 ustawy z dnia </w:t>
        <w:br/>
        <w:t xml:space="preserve">11 września 2019 r. Prawo zamówień publicznych (Dz. U. z 2021 r. poz. 1129 i 1598), dalej jako ustawa Pzp, Zamawiający udziela odpowiedzi na pytania, które wpłynęły </w:t>
        <w:br/>
        <w:t xml:space="preserve">od Wykonawców i zmienia treść SWZ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1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przewiduje możliwość zmiany treści umowy spowodowanej koniecznością waloryzacji cen w uzasadnionych przypadkach? W szczególności Wykonawca prosi </w:t>
        <w:br/>
        <w:t xml:space="preserve">o potwierdzenie czy będzie stanowić podstawę do złożenia wniosku o zmianę wynagrodzenia wystąpienie okoliczności niezależnych od Wykonawcy, w tym wynikających </w:t>
        <w:br/>
        <w:t xml:space="preserve">z decyzji organów władzy publicznej, określonych w art. 436 pkt 4 lit. b) oraz art. 439 ust. 1 PZP (zmiana stawki VAT, zmiana minimalnego wynagrodzenia za pracę/ minimalnej stawki godzinowej, zmiana zasad lub stawek ubezpieczenia społecznego/zdrowotnego, zmiany </w:t>
        <w:br/>
        <w:t>w zakresie zasad gromadzenia i wysokości wpłat do pracowniczych planów kapitałowych, zmiany ceny materiałów lub kosztów związanych z realizacją zamówienia)?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Odpowiedź 1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Zamawiający przewiduje możliwość zmiany treści umowy zgodnie z zapisami SWZ. Przewidziane przez Zamawiającego zmiany umowy zostały zawarte w § 11 Projektowanych Postanowień Umo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Pytanie 2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 podwykonawstwa w obszarze całości przedmiotowego postępowania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2:</w:t>
      </w:r>
      <w:r>
        <w:rPr>
          <w:rFonts w:cs="Arial" w:ascii="Arial" w:hAnsi="Arial"/>
          <w:sz w:val="22"/>
          <w:szCs w:val="22"/>
        </w:rPr>
        <w:t xml:space="preserve"> Zamawiający przewiduje możliwość udziału podwykonawców w realizacji zamówienia zgodnie z zapisam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3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jaki sposób Zamawiający oszacował powierzchnię podlegającą sprzątaniu oraz sporządził harmonogram sprzątania, w szczególności czy określone w niniejszym postępowaniu powierzchnie sprzątania i harmonogram sprzątania wykazują różnice w stosunku </w:t>
        <w:br/>
        <w:t>do określonych w aktualnie realizowanym zamówieniu (poprzednim postępowaniu w tym samym przedmiocie), względnie czy zachodzą inne istotne różnice w stosunku do usługi, której wykonawca został wybrany w poprzednim postępowaniu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3:</w:t>
      </w:r>
      <w:r>
        <w:rPr>
          <w:rFonts w:cs="Arial" w:ascii="Arial" w:hAnsi="Arial"/>
          <w:sz w:val="22"/>
          <w:szCs w:val="22"/>
        </w:rPr>
        <w:t xml:space="preserve"> Pytanie nie dotyczy wyjaśnień treści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4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osi o udzielenie wyjaśnień w zakresie sposobu oszacowania przez Zamawiającego wartości przedmiotu zamówienia, poprzez wskazan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zy podstawą szacowania była wartość usługi świadczonej przez obecnego Wykonawcę prosimy o wskazanie, jaka była wartość (netto i brutto) faktur za realizację usługi przez obecnego wykonawcę wystawionych w okresie ostatnich 3 miesięc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 odniesieniu do jakiej części usługi (procentowo lub kwotowo) Zamawiający, dokonując określenia wartości zamówienia, przewidział jej opodatkowanie stawką 8%, a do jakiej 23%, a także czy podstawą szacowania w tym zakresie były dane nt. sposobu realizacji obecnie wykonywanej usługi (faktury wystawiane przez obecnego Wykonawc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imy o wskazanie, w jakiej części (procentowo lub kwotowo) usługi świadczone przez dotychczasowego wykonawcę były opodatkowane stawkami odpowiednio 8 % i 23%?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4:</w:t>
      </w:r>
      <w:r>
        <w:rPr>
          <w:rFonts w:cs="Arial" w:ascii="Arial" w:hAnsi="Arial"/>
          <w:sz w:val="22"/>
          <w:szCs w:val="22"/>
        </w:rPr>
        <w:t xml:space="preserve"> Pytanie nie dotyczy wyjaśnień treści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5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becny Wykonawca (prosimy o podanie jego nazwy) został ukarany karą lub karami </w:t>
        <w:br/>
        <w:t xml:space="preserve">za nienależyte wykonanie przedmiotu umowy? Jeśli tak - prosimy o podanie wartości oraz ilości nałożonych kar?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5:</w:t>
      </w:r>
      <w:r>
        <w:rPr>
          <w:rFonts w:cs="Arial" w:ascii="Arial" w:hAnsi="Arial"/>
          <w:sz w:val="22"/>
          <w:szCs w:val="22"/>
        </w:rPr>
        <w:t xml:space="preserve">  Pytanie nie dotyczy wyjaśnień treści S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6</w:t>
      </w:r>
      <w:r>
        <w:rPr>
          <w:rFonts w:cs="Arial" w:ascii="Arial" w:hAnsi="Arial"/>
          <w:sz w:val="22"/>
          <w:szCs w:val="22"/>
        </w:rPr>
        <w:t>:   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becny Wykonawca usługi otrzymuje należne wynagrodzenie w terminie zgodnym </w:t>
        <w:br/>
        <w:t xml:space="preserve">z umową? Jeśli Zamawiający regulował faktury z opóźnieniem to Wykonawca prosi </w:t>
        <w:br/>
        <w:t xml:space="preserve">o informację ile razy w ciągu trwania obecnej umowy taka sytuacja miała miejsce i jaki </w:t>
        <w:br/>
        <w:t>był okres opóźnienia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6:</w:t>
      </w:r>
      <w:r>
        <w:rPr>
          <w:rFonts w:cs="Arial" w:ascii="Arial" w:hAnsi="Arial"/>
          <w:sz w:val="22"/>
          <w:szCs w:val="22"/>
        </w:rPr>
        <w:t xml:space="preserve">  Pytanie nie dotyczy wyjaśnień treści SWZ</w:t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7: </w:t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czyszczenia wykładzin metodą na sucho”. Prosimy o doprecyzowanie czy Zamawiający wymaga stosowanie metody szamponowania, tzw. sucha piana czy stosowania granulatu do prania na sucho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wiedź 7: </w:t>
      </w:r>
      <w:r>
        <w:rPr>
          <w:rFonts w:cs="Arial" w:ascii="Arial" w:hAnsi="Arial"/>
          <w:bCs/>
          <w:sz w:val="22"/>
          <w:szCs w:val="22"/>
        </w:rPr>
        <w:t>Zamawiający dopuszcza każdą z wyżej wymienionych metod czyszczenia wykładzi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8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środki posiadały atesty. Prosimy o potwierdzenie, że pod </w:t>
      </w:r>
      <w:r>
        <w:rPr>
          <w:rFonts w:cs="Arial" w:ascii="Arial" w:hAnsi="Arial"/>
          <w:sz w:val="22"/>
          <w:szCs w:val="22"/>
          <w:u w:val="single"/>
        </w:rPr>
        <w:t>pojęciem atesty</w:t>
      </w:r>
      <w:r>
        <w:rPr>
          <w:rFonts w:cs="Arial" w:ascii="Arial" w:hAnsi="Arial"/>
          <w:sz w:val="22"/>
          <w:szCs w:val="22"/>
        </w:rPr>
        <w:t xml:space="preserve"> Zamawiający rozumie, dokumenty zgodne z obowiązującym przepisami prawa w tym zakresie, dopuszczające środki w zależności od ich rodzaju, tj: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środków myjących, czyszczących, konserwujących posiadających w swym składzie substancje niebezpieczne- karty charakterystyki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 preparatów dezynfekcyjnych będących wyrobami medycznymi -deklaracje zgodności i certyfikat CE,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eparatów dezynfekcyjnych będących produktami biobójczymi – pozwolenie obrót produktami  biobójczymi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eparatów dezynfekcyjnych będących produktami leczniczymi - pozwolenie na dopuszczenie do obrotu produktu leczniczego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osmetyków – zgłoszenie do CPNP (internetowy Portal Zgłaszania Produktów Kosmetycznych)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ateriałów higienicznych  (papier toaletowy, ręczniki papierowe, worki na śmieci itp.), zgodnie z obowiązującymi przepisami,  nie są wymagane dodatkowe atesty, produkty te posiadają ulotki/karty informacyjne</w:t>
      </w:r>
    </w:p>
    <w:p>
      <w:pPr>
        <w:pStyle w:val="Default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yrażenia zgodny, prosimy o doprecyzowanie zapi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8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pod pojęciem atesty rozumie, dokumenty zgodne z obowiązującym przepisami prawa w tym zakresie, dopuszczające środki w zależności od ich rodzaju</w:t>
      </w:r>
      <w:r>
        <w:rPr>
          <w:rFonts w:cs="Arial" w:ascii="Arial" w:hAnsi="Arial"/>
          <w:color w:val="000000"/>
          <w:sz w:val="22"/>
          <w:szCs w:val="22"/>
        </w:rPr>
        <w:t xml:space="preserve"> tj.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425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środków myjących, czyszczących, konserwujących posiadających w swym składzie substancje niebezpieczne- karty charakterystyki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5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 preparatów dezynfekcyjnych będących wyrobami medycznymi -deklaracje zgodności i certyfikat CE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5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reparatów dezynfekcyjnych będących produktami biobójczymi – pozwolenie obrót produktami  biobójczymi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5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eparatów dezynfekcyjnych będących produktami leczniczymi - pozwolenie na dopuszczenie do obrotu produktu leczniczego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425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kosmetyków – zgłoszenie do CPNP (internetowy Portal Zgłaszania Produktów Kosmetycznych)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ind w:left="425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materiałów higienicznych  (papier toaletowy, ręczniki papierowe, worki na śmieci itp.), zgodnie z obowiązującymi przepisami - ulotki/karty informacyjn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9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dostarczenia ręczników papierowych składanych w zz. Jak wynika </w:t>
        <w:br/>
        <w:t xml:space="preserve">z informacji od producentów </w:t>
      </w:r>
      <w:r>
        <w:rPr>
          <w:rFonts w:cs="Arial" w:ascii="Arial" w:hAnsi="Arial"/>
          <w:sz w:val="22"/>
          <w:szCs w:val="22"/>
          <w:u w:val="single"/>
        </w:rPr>
        <w:t>obowiązującą nomenklaturą</w:t>
      </w:r>
      <w:r>
        <w:rPr>
          <w:rFonts w:cs="Arial" w:ascii="Arial" w:hAnsi="Arial"/>
          <w:sz w:val="22"/>
          <w:szCs w:val="22"/>
        </w:rPr>
        <w:t xml:space="preserve"> dla ręczników składanych nie jest zz, a ręczniki składane w V. W związku z tym prosimy o potwierdzenie, że Zamawiający akceptuje ręczniki składane w V pasujące do dozowników występujących u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 xml:space="preserve">Odpowiedź 9: </w:t>
      </w:r>
      <w:r>
        <w:rPr>
          <w:rFonts w:cs="Arial" w:ascii="Arial" w:hAnsi="Arial"/>
          <w:spacing w:val="-2"/>
          <w:sz w:val="22"/>
          <w:szCs w:val="22"/>
        </w:rPr>
        <w:t>Zamawiający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kceptuje</w:t>
      </w:r>
      <w:r>
        <w:rPr>
          <w:rFonts w:cs="Arial" w:ascii="Arial" w:hAnsi="Arial"/>
          <w:spacing w:val="-2"/>
          <w:sz w:val="22"/>
          <w:szCs w:val="22"/>
          <w:lang w:val="en-US"/>
        </w:rPr>
        <w:t xml:space="preserve"> ręczniki składane w V pasujące do dozowników występujących w budynku Zamawiająceg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-2"/>
          <w:sz w:val="22"/>
          <w:szCs w:val="22"/>
          <w:lang w:val="en-US"/>
        </w:rPr>
      </w:pPr>
      <w:r>
        <w:rPr>
          <w:rFonts w:cs="Arial" w:ascii="Arial" w:hAnsi="Arial"/>
          <w:spacing w:val="-2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pacing w:val="-2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  <w:lang w:val="en-US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ytanie 10: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koniecznością zapewnienia dezynfekcji wyposażenia i powierzchni dotykowych zgodnie z zakresem określonym w Opisie Przedmiotu Zamówienia, prosimy o potwierdzenie, że środki do wykonania w/w dezynfekcji zapewnia Wykonawca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powiedź 10: </w:t>
      </w:r>
      <w:r>
        <w:rPr>
          <w:rFonts w:cs="Arial" w:ascii="Arial" w:hAnsi="Arial"/>
          <w:sz w:val="22"/>
          <w:szCs w:val="22"/>
        </w:rPr>
        <w:t xml:space="preserve">Zgodnie z zapisami SWZ Rozdz. XX </w:t>
      </w:r>
      <w:r>
        <w:rPr>
          <w:rFonts w:cs="Arial" w:ascii="Arial" w:hAnsi="Arial"/>
          <w:bCs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bidi="pl-PL"/>
        </w:rPr>
        <w:t xml:space="preserve">7 ust. 2. </w:t>
      </w:r>
      <w:r>
        <w:rPr>
          <w:rFonts w:cs="Arial" w:ascii="Arial" w:hAnsi="Arial"/>
          <w:i/>
          <w:iCs/>
          <w:sz w:val="22"/>
          <w:szCs w:val="22"/>
          <w:lang w:bidi="pl-PL"/>
        </w:rPr>
        <w:t>„W ramach wykonywania przedmiotu umowy, Wykonawca zobowiązany jest do używania […] własnych środków chemicznych myjących, czyszczących, dezynfekujących, odpowiednich do rodzaju czyszczonych powierzchni”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ytanie 11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informację czy do obowiązków Wykonawcy należy wykonanie doczyszczania </w:t>
        <w:br/>
        <w:t xml:space="preserve">i polimeryzacji posadzek? Jeżeli tak, z jaką częstotliwością mają być wykonywane </w:t>
        <w:br/>
        <w:t xml:space="preserve">te czynności?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11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pisami SWZ Wykonawca nie ma obowiązku wykonania polimeryzacji posadzek. Zamawiający wymaga aby podłoga po wykonaniu usługi była każdorazowo czysta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ytanie 12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y o informację czy do obowiązków Wykonawcy należy zapewnienie preparatu </w:t>
        <w:br/>
        <w:t>do dezynfekcji rąk? Jeżeli tak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imy o doprecyzowanie czy i  jakie dozowniki na środki do dezynfekcji rąk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Zamawiający? Prosimy o wskazanie producenta tych dozownik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skazanie jakie ilości preparatu do dezynfekcji rąk są wymagan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powiedź 12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zapisami SWZ Wykonawca nie ma obowiązku zapewnienia preparatu </w:t>
        <w:br/>
        <w:t>do dezynfekcji rą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zi na pytania, w tym modyfikacja OPZ wynikająca z pytania nr 9 stanowią integralną część SW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dyrektor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ego Urzędu Pracy</w:t>
      </w:r>
    </w:p>
    <w:p>
      <w:pPr>
        <w:pStyle w:val="Normal"/>
        <w:spacing w:lineRule="auto" w:line="276" w:before="0" w:after="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naniu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awomir Wąsiewski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69850</wp:posOffset>
              </wp:positionV>
              <wp:extent cx="5810250" cy="0"/>
              <wp:effectExtent l="0" t="3175" r="0" b="3175"/>
              <wp:wrapNone/>
              <wp:docPr id="5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5.5pt" to="457.1pt,5.5pt" ID="Łącznik prostoliniow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bookmarkStart w:id="0" w:name="_Hlk86828698"/>
    <w:bookmarkStart w:id="1" w:name="_Hlk86828697"/>
    <w:bookmarkStart w:id="2" w:name="_Hlk86828696"/>
    <w:bookmarkStart w:id="3" w:name="_Hlk86828695"/>
    <w:bookmarkStart w:id="4" w:name="_Hlk86828691"/>
    <w:bookmarkStart w:id="5" w:name="_Hlk86828690"/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90</wp:posOffset>
              </wp:positionH>
              <wp:positionV relativeFrom="paragraph">
                <wp:posOffset>71755</wp:posOffset>
              </wp:positionV>
              <wp:extent cx="5916930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5.65pt" to="465.15pt,5.6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Szyperska14, 61-754 Poznań, tel.: 61 846 38 78, faks: 61 846 37 20</w:t>
      <w:br/>
      <w:t>power-wuppoznan.praca.gov.pl, rpo-wuppoznan.praca.gov.pl, www.funduszeeuropejskie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773"/>
      <w:gridCol w:w="3557"/>
    </w:tblGrid>
    <w:tr>
      <w:trPr>
        <w:trHeight w:val="1138" w:hRule="atLeast"/>
      </w:trPr>
      <w:tc>
        <w:tcPr>
          <w:tcW w:w="3085" w:type="dxa"/>
          <w:tcBorders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5156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10604" r="-25" b="119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0805" cy="37592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80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jc w:val="right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8505" cy="600075"/>
                <wp:effectExtent l="0" t="0" r="0" b="0"/>
                <wp:docPr id="3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93345</wp:posOffset>
              </wp:positionV>
              <wp:extent cx="58102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7.35pt" to="457.1pt,7.35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tabs>
        <w:tab w:val="clear" w:pos="708"/>
        <w:tab w:val="center" w:pos="5954" w:leader="none"/>
        <w:tab w:val="right" w:pos="9072" w:leader="none"/>
      </w:tabs>
      <w:ind w:left="567" w:hanging="567"/>
      <w:jc w:val="cent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  <w:t>Wojewódzki Urząd Pracy w Poznani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Arial" w:hAnsi="Arial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0:00Z</dcterms:created>
  <dc:creator>zs-38</dc:creator>
  <dc:description/>
  <cp:keywords/>
  <dc:language>en-US</dc:language>
  <cp:lastModifiedBy>Karol Krzywicki</cp:lastModifiedBy>
  <cp:lastPrinted>2021-12-15T11:48:00Z</cp:lastPrinted>
  <dcterms:modified xsi:type="dcterms:W3CDTF">2021-12-15T13:08:00Z</dcterms:modified>
  <cp:revision>27</cp:revision>
  <dc:subject/>
  <dc:title>PROTOKÓŁ</dc:title>
</cp:coreProperties>
</file>