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952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grudnia 2022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</w:t>
      </w:r>
      <w:r>
        <w:rPr>
          <w:b w:val="false"/>
          <w:bCs w:val="false"/>
          <w:sz w:val="24"/>
        </w:rPr>
        <w:t xml:space="preserve">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</w:t>
        <w:br/>
        <w:t xml:space="preserve">z dnia 20 kwietnia 2004 r. o promocji zatrudnienia i instytucjach rynku pracy </w:t>
        <w:br/>
        <w:t>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U. z 2022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 690, 830,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1079, 1383, 1561,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1812</w:t>
      </w:r>
      <w:r>
        <w:rPr>
          <w:b w:val="false"/>
          <w:bCs w:val="false"/>
          <w:sz w:val="24"/>
          <w:lang w:val="pl-PL"/>
        </w:rPr>
        <w:t xml:space="preserve"> i</w:t>
      </w:r>
      <w:r>
        <w:rPr>
          <w:b w:val="false"/>
          <w:bCs w:val="false"/>
          <w:sz w:val="24"/>
        </w:rPr>
        <w:t xml:space="preserve"> 2140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w sprawie algorytmu ustalania kwot środków Funduszu Pracy na finansowanie zadań 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i Polityki Społecznej z dnia 7 października 2011 r. w sprawie szczegółowych zasad gospodarki finansowej Funduszu Pracy (Dz. U. z 2016 r. poz. 472) </w:t>
        <w:br/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 r. </w:t>
      </w:r>
      <w:bookmarkStart w:id="0" w:name="_Hlk120875157"/>
      <w:r>
        <w:rPr>
          <w:b w:val="false"/>
          <w:bCs w:val="false"/>
          <w:color w:val="000000"/>
          <w:sz w:val="24"/>
        </w:rPr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i aktywizacji zawodowej oraz finansowanie innych fakultatywnych zadań </w:t>
      </w:r>
      <w:bookmarkEnd w:id="0"/>
      <w:r>
        <w:rPr>
          <w:b w:val="false"/>
          <w:color w:val="000000"/>
          <w:sz w:val="24"/>
        </w:rPr>
        <w:t xml:space="preserve">oraz </w:t>
        <w:br/>
        <w:t xml:space="preserve">w związku </w:t>
      </w:r>
      <w:r>
        <w:rPr>
          <w:b w:val="false"/>
          <w:color w:val="000000"/>
          <w:sz w:val="24"/>
          <w:lang w:val="pl-PL"/>
        </w:rPr>
        <w:t>z ustawą z dnia 28 kwietnia 2022 r. o zasadach realizacji zadań finansowanych ze środków europejskich w perspektywie finansowej 2021-2027 (Dz. U. z 2022 r. poz. 1079) oraz Uchwałą Nr 4739/2022 Zarządu Województwa Wielkopolskiego z dnia 3 marca 2022 r. 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3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zadań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stanowiący załącznik nr 1 do niniejszej uchwały.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3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Dyrektorowi Wojewódzkiego Urzędu Pracy w Poznani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4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 up. MARSZAŁKA WOJEWÓDZTWA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ojciech Jankowiak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cemarszałek</w:t>
      </w:r>
      <w:r>
        <w:br w:type="page"/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5952/20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grudnia 2022 roku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 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</w:t>
      </w:r>
      <w:r>
        <w:rPr>
          <w:b w:val="false"/>
          <w:bCs w:val="false"/>
          <w:sz w:val="24"/>
        </w:rPr>
        <w:t>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>(Dz. U. z 2022 r. poz. 690, 830, 1079, 1383, 1561, 1812 i 2140)</w:t>
      </w:r>
      <w:r>
        <w:rPr>
          <w:b w:val="false"/>
          <w:bCs w:val="false"/>
          <w:sz w:val="24"/>
        </w:rPr>
        <w:t>, do zadań samorządu województwa w zakresie polityki rynku pracy należy podział posiadanych środków Funduszu Pracy, z uwzględnieniem kierunków 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 r. w sprawie kryteriów ustalania dla samorządów powiatowych kwot środków Funduszu Pracy na finansowanie programów na rzecz promocji zatrudnienia, łagodzenia skutków bezrobocia i aktywizacji zawodowej oraz finansowanie innych fakultatywnych zadań. Zgodnie z art. 112 pkt 3 (b)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>i Instrumentu Wsparcia Finansowego na rzecz Zarządzania Granicami i Polityki Wizowej, maksymalna kwota dofinansowania środków europejskich dla regionów przejściowych, jakim jest Województwo Wielkopolskie, wynosi 70%. W związku z powyższym, podział limitu środków Funduszu Pracy w ramach projektów współfinansowanych z Europejskiego Funduszu Społecznego Plus (EFS+), przyznanego dla każdego powiatu, został podzielony równo w proporcji 70% kwota w części EFS Plus (EFS+) oraz 30% kwota w części wkładu krajoweg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ktualnie ustalone kwoty środków mogą zostać skorygowane stosownie do zapisów ustawy budżetowej na rok 20</w:t>
      </w:r>
      <w:r>
        <w:rPr>
          <w:b w:val="false"/>
          <w:bCs w:val="false"/>
          <w:sz w:val="24"/>
          <w:lang w:val="pl-PL"/>
        </w:rPr>
        <w:t>23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ICEMARSZAŁEK</w:t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ojciech Jankowia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16"/>
          <w:szCs w:val="22"/>
          <w:lang w:val="pl-PL"/>
        </w:rPr>
      </w:pPr>
      <w:r>
        <w:rPr>
          <w:b w:val="false"/>
          <w:bCs w:val="false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 5952/202</w:t>
      </w:r>
      <w:r>
        <w:rPr>
          <w:bCs w:val="false"/>
          <w:i/>
          <w:sz w:val="22"/>
          <w:szCs w:val="22"/>
          <w:u w:val="single"/>
          <w:lang w:val="pl-PL"/>
        </w:rPr>
        <w:t>2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 dnia </w:t>
      </w:r>
      <w:r>
        <w:rPr>
          <w:bCs w:val="false"/>
          <w:i/>
          <w:sz w:val="22"/>
          <w:szCs w:val="22"/>
          <w:u w:val="single"/>
          <w:lang w:val="pl-PL"/>
        </w:rPr>
        <w:t>9 grudnia</w:t>
      </w:r>
      <w:r>
        <w:rPr>
          <w:bCs w:val="false"/>
          <w:i/>
          <w:sz w:val="22"/>
          <w:szCs w:val="22"/>
          <w:u w:val="single"/>
        </w:rPr>
        <w:t xml:space="preserve"> 2022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3 rok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81"/>
        <w:gridCol w:w="3707"/>
        <w:gridCol w:w="2694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</w:tr>
      <w:tr>
        <w:trPr>
          <w:trHeight w:val="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 443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73,0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82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11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 091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908,8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 492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7,9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 837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26,3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 278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790,6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 984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3,9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 890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22,7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903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81,9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 18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065,7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19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20,9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980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155,7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 539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94,0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789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70,1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670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91,6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528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70,6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449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107,1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 875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39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 390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02,8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24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68,5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2 755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535,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 379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22,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 855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06,0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578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05,8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 968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7,8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 353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3,7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 292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77,8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 871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81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 630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92,9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 979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61,4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 712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76,67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25 454,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6 696,57</w:t>
            </w:r>
          </w:p>
        </w:tc>
      </w:tr>
      <w:tr>
        <w:trPr>
          <w:trHeight w:val="3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22 151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5952/2022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 dnia </w:t>
      </w:r>
      <w:r>
        <w:rPr>
          <w:bCs w:val="false"/>
          <w:i/>
          <w:sz w:val="22"/>
          <w:szCs w:val="22"/>
          <w:u w:val="single"/>
          <w:lang w:val="pl-PL"/>
        </w:rPr>
        <w:t>9 grudnia</w:t>
      </w:r>
      <w:r>
        <w:rPr>
          <w:bCs w:val="false"/>
          <w:i/>
          <w:sz w:val="22"/>
          <w:szCs w:val="22"/>
          <w:u w:val="single"/>
        </w:rPr>
        <w:t xml:space="preserve"> 2022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realizację projektów współfinansowanych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2023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167,47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928,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 096,3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512,86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934,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6,9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14,49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663,3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877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621,24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266,2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887,4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168,83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15,2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 384,0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593,52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68,6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562,1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666,17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714,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 380,2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226,30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525,5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751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 831,41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99,1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 330,5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 469,27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343,9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7 813,2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403,01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601,2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004,3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571,59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530,6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02,2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523,4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652,9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76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10,50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633,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43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351,77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436,4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788,2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451,50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764,9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216,4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350,03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578,5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 928,6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74,75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503,4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678,2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266,14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42,6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 808,7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99,03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13,8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712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1 161,35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 497,7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 659,0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106,66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902,8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009,5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 971,96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702,2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 674,2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533,7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85,9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619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760,02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754,3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 514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801,75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43,6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 145,3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14,42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1,8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306,3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84,01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178,8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262,8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57,73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10,4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68,1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49,22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021,1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070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092,14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39,4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131,63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92 306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3 845,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46 152,00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up</dc:creator>
  <dc:description/>
  <cp:keywords/>
  <dc:language>en-US</dc:language>
  <cp:lastModifiedBy>Marek Radwański</cp:lastModifiedBy>
  <cp:lastPrinted>2017-11-24T10:58:00Z</cp:lastPrinted>
  <dcterms:modified xsi:type="dcterms:W3CDTF">2022-12-16T08:02:00Z</dcterms:modified>
  <cp:revision>5991</cp:revision>
  <dc:subject/>
  <dc:title>UCHWAŁA nr XIX / 259 / 04</dc:title>
</cp:coreProperties>
</file>