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t. spotkania informacyjno-konsultacyj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ielona Góra, 27.01.2015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140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2440</wp:posOffset>
          </wp:positionH>
          <wp:positionV relativeFrom="paragraph">
            <wp:posOffset>-680085</wp:posOffset>
          </wp:positionV>
          <wp:extent cx="2453005" cy="840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59055</wp:posOffset>
          </wp:positionV>
          <wp:extent cx="6810375" cy="61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7:00Z</dcterms:created>
  <dc:creator>Joanna Piątek</dc:creator>
  <dc:description/>
  <cp:keywords/>
  <dc:language>en-US</dc:language>
  <cp:lastModifiedBy>Agnieszka Wawryk</cp:lastModifiedBy>
  <cp:lastPrinted>2010-08-12T10:47:00Z</cp:lastPrinted>
  <dcterms:modified xsi:type="dcterms:W3CDTF">2015-01-15T08:30:00Z</dcterms:modified>
  <cp:revision>4</cp:revision>
  <dc:subject/>
  <dc:title/>
</cp:coreProperties>
</file>