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firmowa pracodawcy)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Strzelcach Kra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dodatek za zatrudnienie osoby bezrobotnej po stażu/szkoleniu*</w:t>
        <w:br/>
        <w:t>za okres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i/>
        </w:rPr>
        <w:t>Regulaminu rekrutacji i uczestnictwa w projekcie pilotażowym pn. „Czas na Młodych – punkty doradztwa dla młodzieży”</w:t>
      </w:r>
      <w:r>
        <w:rPr/>
        <w:t xml:space="preserve">  zwracam się z prośbą o wypłatę dodatku </w:t>
        <w:br/>
        <w:t>w kwocie …………………… zł za okres od………………………  do 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2260"/>
        <w:gridCol w:w="2158"/>
        <w:gridCol w:w="17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 projek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datku za osob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finansowe proszę przekazać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nazwa banku, nr konta bankoweg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podpis i pieczęć Pracodawc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serokopia listy płac z potwierdzeniem odbioru wynagrodz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listy obecności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enie o pomocy de minimi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enie o pomocy de minimis w rolnictwie lub rybołówstw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potwierdzone za zgodność z oryginałe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pełnia Powiatowy Urząd Pracy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niosek o przyznanie dodatku za zatrudnienie osoby bezrobotnej po stażu/szkoleniu </w:t>
        <w:br/>
        <w:t xml:space="preserve">spełnia / nie spełnia </w:t>
      </w:r>
      <w:r>
        <w:rPr>
          <w:b/>
        </w:rPr>
        <w:t>*</w:t>
      </w:r>
      <w:r>
        <w:rPr/>
        <w:t xml:space="preserve"> warunki (-ów) określone (-ych) w </w:t>
      </w:r>
      <w:r>
        <w:rPr>
          <w:i/>
        </w:rPr>
        <w:t xml:space="preserve">Regulaminie rekrutacji </w:t>
        <w:br/>
        <w:t>i uczestnictwa w projekcie pilotażowym pn. „Czas na Młodych – punkty doradztwa dla młodzieży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</w:t>
      </w:r>
      <w:r>
        <w:rPr>
          <w:i/>
          <w:sz w:val="20"/>
          <w:szCs w:val="20"/>
        </w:rPr>
        <w:t>(data, pieczątka i podpis pracownik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Przyznaję/Nie przyznaję* </w:t>
      </w:r>
      <w:r>
        <w:rPr/>
        <w:t xml:space="preserve"> dodatek(-ku) za zatrudnienie osoby bezrobotnej po stażu/szkoleniu*</w:t>
      </w:r>
      <w:r>
        <w:rPr>
          <w:b/>
          <w:i/>
        </w:rPr>
        <w:t xml:space="preserve"> w kwocie ……………zł oraz zatwierdzam wniosek do realiza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data, pieczątka i podpis Dyrektor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sz w:val="12"/>
        <w:szCs w:val="12"/>
      </w:rPr>
    </w:pPr>
    <w:r>
      <w:rPr>
        <w:sz w:val="12"/>
        <w:szCs w:val="12"/>
      </w:rPr>
      <w:t xml:space="preserve">Zał.2 do Regulaminu rekrutacji i uczestnictwa         </w: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t xml:space="preserve">    </w:t>
    </w:r>
    <w:r>
      <w:rPr>
        <w:sz w:val="12"/>
        <w:szCs w:val="12"/>
      </w:rPr>
      <w:tab/>
      <w:tab/>
      <w:tab/>
      <w:t xml:space="preserve">w projekcie pilotażowym pn. „Czas na Młodych – </w:t>
    </w:r>
  </w:p>
  <w:p>
    <w:pPr>
      <w:pStyle w:val="Standard"/>
      <w:spacing w:before="0" w:after="240"/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punkty doradztwa dla młodzież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Wiesława Węgrzyn</dc:creator>
  <dc:description/>
  <cp:keywords/>
  <dc:language>en-US</dc:language>
  <cp:lastModifiedBy>Paweł Rosiński</cp:lastModifiedBy>
  <cp:lastPrinted>2018-08-09T12:22:00Z</cp:lastPrinted>
  <dcterms:modified xsi:type="dcterms:W3CDTF">2023-06-23T10:06:00Z</dcterms:modified>
  <cp:revision>15</cp:revision>
  <dc:subject/>
  <dc:title>……………………………                                                               ………………………</dc:title>
</cp:coreProperties>
</file>