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00"/>
          <w:szCs w:val="24"/>
        </w:rPr>
        <w:t>Zasady przyznawania i realizacji bonów na zasiedlenie dla bezrobotnych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trike/>
          <w:szCs w:val="24"/>
        </w:rPr>
      </w:pPr>
      <w:r>
        <w:rPr>
          <w:rFonts w:cs="Century Gothic" w:ascii="Century Gothic" w:hAnsi="Century Gothic"/>
          <w:b/>
          <w:szCs w:val="24"/>
        </w:rPr>
        <w:t>oraz innych osób uprawnionych zarejestrowanych w Powiatowym Urzędzie Pracy              w Strzelcach Krajeńskich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trike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odstawa prawna przyznawania i realizacji bonów na zasiedleni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Ustawa z dnia </w:t>
      </w:r>
      <w:r>
        <w:rPr>
          <w:rFonts w:cs="Century Gothic" w:ascii="Century Gothic" w:hAnsi="Century Gothic"/>
          <w:sz w:val="24"/>
          <w:szCs w:val="24"/>
        </w:rPr>
        <w:t>20 marca 2025 r. o rynku pracy i służbach zatrudnienia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Ustawa z dnia 27 sierpnia 2009 r. o finansach publicz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porządzenie Komisji (UE)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porządzenie Komisji (UE) Nr 1408/2013 z dnia 18.12.2013 r. w sprawie stosowania art.107 i 108 Traktatu o funkcjonowaniu Unii Europejskiej do pomocy de minimis w sektorze rolny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>Rozporządzenie Komisji (UE) Nr 717/2014 z dnia 27.06.2014 r. w sprawie stosowania art.107 i 108 Traktatu o funkcjonowaniu Unii Europejskiej do pomocy de minimis w sektorze rybołówstwa i akwakultur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porządzenie Rady Ministrów z dnia 29 marca 2010 r. w sprawie zakresu informacji przedstawianych przez podmiot ubiegający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trike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stawa z dnia 26 lipca 1991 r. o podatku dochodowym. 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strike/>
          <w:sz w:val="24"/>
          <w:szCs w:val="24"/>
        </w:rPr>
      </w:pPr>
      <w:r>
        <w:rPr>
          <w:rFonts w:cs="Century Gothic" w:ascii="Century Gothic" w:hAnsi="Century Gothic"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Użyte w niniejszym regulaminie pojęcia oznaczają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Bon na zasiedlenie – stanowi gwarancję przyznania osobie bezrobotnej lub </w:t>
      </w:r>
      <w:r>
        <w:rPr>
          <w:rFonts w:cs="Century Gothic" w:ascii="Century Gothic" w:hAnsi="Century Gothic"/>
          <w:sz w:val="24"/>
          <w:szCs w:val="24"/>
        </w:rPr>
        <w:t>innej osobie uprawnionej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środków finansowych w związku z podjęciem przez nią poza miejscem dotychczasowego zamieszkania: zatrudnienia, innej pracy zarobkowej lub działalności gospodarczej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Dyrektor Urzędu – należy przez to rozumieć Dyrektora Powiatowego Urzędu Pracy w Strzelcach Kraj. działającego z upoważnienia Starosty Strzelecko– Drezdeneckieg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entury Gothic"/>
          <w:strike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ziałalność gospodarcza – oznacza to zarobkową działalność wytwórczą, budowlaną, handlową, usługową oraz poszukiwanie, rozpoznawanie                             i wydobywanie kopalin ze złóż, a także działalność zawodową, wykonywaną                 w sposób zorganizowany i ciągł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nna praca zarobkowa – oznacza to wykonywanie pracy lub świadczenie usług na podstawie umów cywilnoprawnych, w tym umowy agencyjnej, umowy zlecenia albo w okresie członkostwa w rolniczej spółdzielni produkcyjnej, spółdzielni kółek rolniczych lub spółdzielni usług rolniczych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Minimalne wynagrodzenie – oznacza to kwotę minimalnego wynagrodzenia               za pracę pracowników przysługującą za pracę w pełnym miesięcznym wymiarze czasu pracy ogłaszaną na podstawie ustawy z dnia 10 października 2002 r. o minimalnym wynagrodzeniu za pracę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Przeciętne wynagrodzenie – oznacza to przeciętne miesięczne wynagrodzenie w poprzednim kwartale od pierwszego dnia następnego miesiąca po ogłoszeniu przez Prezesa Głównego Urzędu Statystycznego w Dzienniku Urzędowym Rzeczypospolitej Polskiej „Monitor Polski”</w:t>
        <w:br/>
        <w:t>na podstawie art. 20 pkt 2 ustawy z dnia 17 grudnia 1998 r. o emeryturach                     i rentach z Funduszu Ubezpieczeń Społecznych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tarosta – należy przez to rozumieć Starostę Powiatu Strzelecko-Drezdeneckieg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Urząd – należy przez to rozumieć Powiatowy Urząd Pracy w Strzelcach Kraj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Ustawa – należy przez to rozumieć ustawę z dnia </w:t>
      </w:r>
      <w:r>
        <w:rPr>
          <w:rFonts w:cs="Century Gothic" w:ascii="Century Gothic" w:hAnsi="Century Gothic"/>
          <w:sz w:val="24"/>
          <w:szCs w:val="24"/>
        </w:rPr>
        <w:t>20 marca 2025 r. o rynku pracy         i służbach zatrudnieni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Zatrudnienie – oznacza to wykonywanie pracy na podstawie stosunku pracy, stosunku służbowego lub umowy o pracę nakładczą.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Warunki przyznawania bonu na zasiedle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Bon na zasiedlenie może otrzymać osoba bezrobotna </w:t>
      </w:r>
      <w:r>
        <w:rPr>
          <w:rFonts w:cs="Century Gothic" w:ascii="Century Gothic" w:hAnsi="Century Gothic"/>
          <w:sz w:val="24"/>
          <w:szCs w:val="24"/>
        </w:rPr>
        <w:t>lub inna osoba</w:t>
      </w:r>
      <w:r>
        <w:rPr>
          <w:rFonts w:cs="Century Gothic" w:ascii="Century Gothic" w:hAnsi="Century Gothic"/>
          <w:color w:val="00B0F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uprawniona</w:t>
      </w:r>
      <w:r>
        <w:rPr>
          <w:rFonts w:cs="Century Gothic" w:ascii="Century Gothic" w:hAnsi="Century Gothic"/>
          <w:color w:val="00B0F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w związku z podjęciem zatrudnienia, innej pracy zarobkowej                   lub rozpoczęciem prowadzenia działalności gospodarczej poza miejscem dotychczasowego zamieszkania, jeżeli odległość od miejsca dotychczasowego zamieszkania do miejscowości, w której wnioskodawca zamieszka w związku               z podjęciem zatrudnienia, innej pracy zarobkowej lub działalności gospodarczej wynosi  co najmniej 80 km lub </w:t>
      </w:r>
      <w:r>
        <w:rPr>
          <w:rFonts w:cs="Century Gothic" w:ascii="Century Gothic" w:hAnsi="Century Gothic"/>
          <w:sz w:val="24"/>
          <w:szCs w:val="24"/>
        </w:rPr>
        <w:t>łączny</w:t>
      </w:r>
      <w:r>
        <w:rPr>
          <w:rFonts w:cs="Century Gothic" w:ascii="Century Gothic" w:hAnsi="Century Gothic"/>
          <w:color w:val="00B0F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ajkrótszy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czas dotarcia do tej miejscowości i powrotu do miejsca dotychczasowego zamieszkania przekracza 3 godziny dzienni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tarosta może zażądać od osoby składającej wniosek dokumentów potwierdzających dotychczasowe miejsce zamieszka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Bezrobotny </w:t>
      </w:r>
      <w:r>
        <w:rPr>
          <w:rFonts w:cs="Century Gothic" w:ascii="Century Gothic" w:hAnsi="Century Gothic"/>
          <w:sz w:val="24"/>
          <w:szCs w:val="24"/>
        </w:rPr>
        <w:t>lub inna osoba uprawniona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ubiegający się o przyznanie bonu nie może podjąć zatrudnienia, innej pracy zarobkowej lub rozpocząć prowadzenia działalności gospodarczej aż do momentu zawarcia umowy z Urzęde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Środki Funduszu Pracy przyznane w ramach bonu na zasiedlenie, w wysokości określonej  w umowie, nie wyższej jednak niż 200% przeciętnego wynagrodzenia za pracę, przeznacza się na pokrycie kosztów zamieszkania związanych                       z podjęciem zatrudnienia, innej pracy zarobkowej lub prowadzenia działalności gospodarczej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Kwota przyznanej pomocy finansowej w ramach bonu na zasiedlenie jest zwolniona z podatku dochodowego od osób fizycznych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Urząd, określając wysokość środków przyznanych w ramach bonu                               na zasiedlenie, uwzględnia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ytuację na lokalnym rynku pracy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indywidualne potrzeby bezrobotnego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uzasadnienie wniosku o przyznanie bonu na zasiedlenie,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ysokość posiadanych środków na ten cel w danym roku.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dury składania oraz rozpatrywania wniosków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Bon na zasiedlenie może otrzymać osoba bezrobotna zarejestrowana                             w Powiatowym Urzędzie Pracy w Strzelcach Kraj. </w:t>
      </w:r>
      <w:r>
        <w:rPr>
          <w:rFonts w:cs="Century Gothic" w:ascii="Century Gothic" w:hAnsi="Century Gothic"/>
          <w:sz w:val="24"/>
          <w:szCs w:val="24"/>
        </w:rPr>
        <w:t>lub inna osoba uprawniona</w:t>
      </w:r>
      <w:r>
        <w:rPr>
          <w:rFonts w:cs="Century Gothic" w:ascii="Century Gothic" w:hAnsi="Century Gothic"/>
          <w:color w:val="000000"/>
          <w:sz w:val="24"/>
          <w:szCs w:val="24"/>
        </w:rPr>
        <w:t>, która złożyła wniosek o przyznanie bonu na zasiedlenie u swojego doradcy                ds. zatrudn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oradca ds. zatrudnienia dokonuje analizy sytuacji klienta, wydając pisemną opinię na wniosku uwzględniającą w szczególności sytuację na lokalnym rynku pracy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bookmarkStart w:id="0" w:name="_Hlk199501575"/>
      <w:bookmarkEnd w:id="0"/>
      <w:r>
        <w:rPr>
          <w:rFonts w:cs="Century Gothic" w:ascii="Century Gothic" w:hAnsi="Century Gothic"/>
          <w:color w:val="000000"/>
          <w:sz w:val="24"/>
          <w:szCs w:val="24"/>
        </w:rPr>
        <w:t>Wniosek o przyznanie bonu na zasiedlenie, nie zawierający opinii doradcy          ds. zatrudnienia, nie będzie podlegał rozpatrzeniu do momentu jego uzupełnienia. Najpóźniej w terminie 7 dni od przyjęcia kompletnego wniosku doradca ds. zatrudnienia dokonuje wpisu opinii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bookmarkStart w:id="1" w:name="_Hlk199501575"/>
      <w:bookmarkEnd w:id="1"/>
      <w:r>
        <w:rPr>
          <w:rFonts w:cs="Century Gothic" w:ascii="Century Gothic" w:hAnsi="Century Gothic"/>
          <w:sz w:val="24"/>
          <w:szCs w:val="24"/>
        </w:rPr>
        <w:t xml:space="preserve">Wniosek </w:t>
      </w:r>
      <w:r>
        <w:rPr>
          <w:rFonts w:cs="Century Gothic" w:ascii="Century Gothic" w:hAnsi="Century Gothic"/>
          <w:color w:val="000000"/>
          <w:sz w:val="24"/>
          <w:szCs w:val="24"/>
        </w:rPr>
        <w:t>o przyznanie bonu na zasiedlenie może być rozpatrzony pozytywnie jeżeli jest prawidłowo sporządzony, osoba go składająca spełnia warunki określone w Ustawie a Urząd dysponuje środkami na jego sfinansowani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strike/>
          <w:sz w:val="24"/>
          <w:szCs w:val="24"/>
        </w:rPr>
      </w:pPr>
      <w:bookmarkStart w:id="2" w:name="_Hlk199501713"/>
      <w:bookmarkEnd w:id="2"/>
      <w:r>
        <w:rPr>
          <w:rFonts w:cs="Century Gothic" w:ascii="Century Gothic" w:hAnsi="Century Gothic"/>
          <w:sz w:val="24"/>
          <w:szCs w:val="24"/>
        </w:rPr>
        <w:t>O pozytywnym rozpatrzeniu wniosku i konieczności zawarcia umowy  w zakresie bonu na zasiedlenie osoba składająca wniosek zostanie poinformowana pisemni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bookmarkStart w:id="3" w:name="_Hlk199501713"/>
      <w:bookmarkEnd w:id="3"/>
      <w:r>
        <w:rPr>
          <w:rFonts w:cs="Century Gothic" w:ascii="Century Gothic" w:hAnsi="Century Gothic"/>
          <w:sz w:val="24"/>
          <w:szCs w:val="24"/>
        </w:rPr>
        <w:t>Umowa w zakresie bonu na zasiedlenie zostaje zawarta w ciągu 30 dni od dnia pozytywnego rozpatrzenia wniosku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W przypadku negatywnego rozpatrzenia wniosku </w:t>
      </w:r>
      <w:r>
        <w:rPr>
          <w:rFonts w:cs="Century Gothic" w:ascii="Century Gothic" w:hAnsi="Century Gothic"/>
          <w:sz w:val="24"/>
          <w:szCs w:val="24"/>
        </w:rPr>
        <w:t>klient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zostanie poinformowany </w:t>
        <w:br/>
        <w:t>na piśmie o nieprzyznaniu bonu na zasiedleni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d wniosku rozpatrzonego negatywnie nie przysługuje odwołanie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>Złożenie wniosku nie jest równoznaczne z przyznaniem bonu na zasiedlenie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łożenie wniosku nie zwalnia z obowiązku utrzymywania kontaktu z Urzędem.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Warunki zawieranej umow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Umowa w sprawie bonu na zasiedlenie zawiera między innymi: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wysokość pomocy finansowej przyznanej w formie bonu na zasiedlenie,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ermin i sposób wypłaty środków Funduszu Pracy,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zobowiązania posiadacza bonu w zakresie terminów i rodzajów dokumentów jakie należy dostarczyć do Urzędu w związku z realizacją umowy,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warunki zwrotu pomocy przyznanej w ramach bonu na zasiedlenie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o podpisaniu umowy zostaje wydany bezrobotnemu lub </w:t>
      </w:r>
      <w:r>
        <w:rPr>
          <w:rFonts w:cs="Century Gothic" w:ascii="Century Gothic" w:hAnsi="Century Gothic"/>
          <w:sz w:val="24"/>
          <w:szCs w:val="24"/>
        </w:rPr>
        <w:t>innej osobie uprawnionej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bon na zasiedleni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 xml:space="preserve">Posiadacz bonu jest zobowiązany: 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okresie 240 dni liczonych od dnia zawarcia umowy o bon                            na zasiedlenie, przez okres co najmniej 180 dni być zatrudniony, wykonywać inną pracę zarobkową lub działalność gospodarczą,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>z tytułu zatrudnienia, wykonywania innej pracy zarobkowej lub działalności gospodarczej   osiągać wynagrodzenie lub przychód                     w wysokości co najmniej minimalnego wynagrodzenia za pracę miesięcznie,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>nie później niż w terminie 30 dni następujących po upływie 240 dni                  od dnia podpisania umowy  złożyć oświadczenie o spełnieniu warunków,                    o których mowa w Roz. III pkt1 lit b, oraz oświadczenie lub dokumenty potwierdzające spełnienie warunków, o których mowa w Roz. V pkt 3 lit 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niespełnienia przez posiadacza bonu obowiązku, o którym mowa                    w Roz. V pkt 3 lit. b, PUP wzywa do złożenia oświadczeń lub dokumentów, wyznaczając termin nie krótszy niż 14 dni od dnia doręczenia wezwa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runki zwrotu bonu na zasiedlenie określa §208 ust.12 pkt 1 i 2 Usta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entury Gothic" w:ascii="Century Gothic" w:hAnsi="Century Gothic"/>
          <w:sz w:val="24"/>
          <w:szCs w:val="24"/>
        </w:rPr>
        <w:t>Na wniosek posiadacza bonu starosta z uzasadnionej przyczyny może przedłużyć okres 240 dni, o których mowa w pkt 3 lit. a, nie dłużej jednak niż o 90 dni, o ile wniosek ten zostanie złożony przed upływem 30 dni, o których mowa            w pkt 3 lit. c. Wniosek złożony po terminie starosta pozostawia bez rozpatrzenia.</w:t>
      </w:r>
    </w:p>
    <w:p>
      <w:pPr>
        <w:pStyle w:val="Normal"/>
        <w:spacing w:lineRule="auto" w:line="276"/>
        <w:ind w:left="108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zynności podejmowane przez osobę bezrobotną po otrzymaniu bonu                     na zasiedleni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bookmarkStart w:id="4" w:name="_Hlk199503294"/>
      <w:r>
        <w:rPr>
          <w:rFonts w:cs="Century Gothic" w:ascii="Century Gothic" w:hAnsi="Century Gothic"/>
          <w:sz w:val="24"/>
          <w:szCs w:val="24"/>
        </w:rPr>
        <w:t xml:space="preserve">Posiadacz bonu, który podjął działalność gospodarczą jest zobowiązany                    </w:t>
      </w:r>
      <w:bookmarkEnd w:id="4"/>
      <w:r>
        <w:rPr>
          <w:rFonts w:cs="Century Gothic" w:ascii="Century Gothic" w:hAnsi="Century Gothic"/>
          <w:sz w:val="24"/>
          <w:szCs w:val="24"/>
        </w:rPr>
        <w:t>w terminie 7 dni kalendarzowych poinformować o tym fakcie Urząd oraz złożyć oświadczenie składane w przypadku rozpoczęcia własnej działalności gospodarczej stanowiące załącznik nr 4 do umowy w zakresie bonu                       na zasiedlenie wraz z wypełnionym „Formularzem informacji przedstawianych przy ubieganiu się o pomoc de minimis” (podjęcie działalności gospodarczej powoduje, że bon na zasiedlenie staje się pomocą de minimis  na warunkach dopuszczalności pomocy w rozumieniu aktów prawnych wymienionych                        w Rozdziale I pkt 3-5)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W trakcie trwania umowy posiadacz  bonu na zasiedlenie jest zobowiązany                 w ciągu 7 dni kalendarzowych informować Urząd o każdorazowej zmianie adresu zamieszkania lub adresu do korespondencji – załącznik nr 1 do umowy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Praca lub działalność gospodarcza powinny być wykonywane w miejscowości, w której posiadacz bonu  zamieszkuje po otrzymaniu bonu na zasiedlenie                  lub  w pobliżu tej miejscowości, przy czym zawsze musi być spełniony warunek określony w Rozdziale III pkt 1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W trakcie trwania umowy wszelkie dokumenty, oświadczenia i informacje mogą </w:t>
        <w:br/>
        <w:t>być przekazywane za pośrednictwem operatora pocztowego w rozumieniu przepisów o prawie pocztowym lub w postaci elektronicznej na elektroniczną skrzynkę podawczą Urzędu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strike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Dokumentami potwierdzającymi okresy zatrudnienia, wykonywania innej pracy zarobkowej lub prowadzenia działalności gospodarczej oraz osiąganie                         z powyższych tytułów miesięcznych przychodów  w wysokości co najmniej minimalnego wynagrodzenia </w:t>
      </w:r>
      <w:r>
        <w:rPr>
          <w:rFonts w:cs="Century Gothic" w:ascii="Century Gothic" w:hAnsi="Century Gothic"/>
          <w:sz w:val="24"/>
          <w:szCs w:val="24"/>
        </w:rPr>
        <w:t>są oświadczenie składane pod rygorem odpowiedzialności karnej za składanie fałszywych oświadczeń stanowiące:                 - załącznik nr 5 do umowy w zakresie bonu na zasiedlenie w przypadku zatrudnienia lub wykonywania innej pracy zarobkowej,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strike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załącznik nr 3 do umowy w zakresie bonu na zasiedlenie w przypadku prowadzenia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W przypadku wątpliwości związanych ze złożonym oświadczeniem, o którym mowa w ust. 5, Urząd może zażądać dodatkowych dokumentów celem rozliczenia bonu na zasiedlenie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Urząd zastrzega sobie możliwość wykorzystania dostępu do danych dotyczących osób ubezpieczonych w systemie teleinformatycznym ZUS celem samodzielnego zweryfikowania okresu pozostawania przez </w:t>
      </w:r>
      <w:r>
        <w:rPr>
          <w:rFonts w:cs="Century Gothic" w:ascii="Century Gothic" w:hAnsi="Century Gothic"/>
          <w:sz w:val="24"/>
          <w:szCs w:val="24"/>
        </w:rPr>
        <w:t>posiadacza bonu</w:t>
      </w:r>
      <w:r>
        <w:rPr>
          <w:rFonts w:cs="Century Gothic" w:ascii="Century Gothic" w:hAnsi="Century Gothic"/>
          <w:color w:val="00B050"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w zatrudnieniu, wykonywania innej pracy zarobkowej lub prowadzenia  działalności gospodarczej a także wysokości osiąganych z powyższych tytułów przychodów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bookmarkStart w:id="5" w:name="_Hlk199503809"/>
      <w:r>
        <w:rPr>
          <w:rFonts w:cs="Century Gothic" w:ascii="Century Gothic" w:hAnsi="Century Gothic"/>
          <w:color w:val="000000"/>
          <w:sz w:val="24"/>
          <w:szCs w:val="24"/>
        </w:rPr>
        <w:t>Posiadacz bonu nie ma obowiązku przedstawienia dokumentów potwierdzających sposób wydatkowania przyznanego bonu na zasiedlenie</w:t>
      </w:r>
      <w:bookmarkEnd w:id="5"/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Wyłączeni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Bonu na zasiedlenie nie może otrzymać osoba, która posiada stałe lub czasowe zameldowanie  w miejscowości, w której planuje zamieszkać oraz podjąć zatrudnienie, inną pracę zarobkową lub działalność gospodarczą w ramach bonu na zasiedleni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Bonu na zasiedlenie nie może otrzymać osoba planująca podjęcie zatrudnienia, innej pracy zarobkowej lub prowadzenie działalności gospodarczej poza terytorium Rzeczypospolitej Polskiej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entury Gothic" w:hAnsi="Century Gothic" w:cs="Century Gothic"/>
          <w:strike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kres zatrudnienia lub innej pracy zarobkowej u pracodawcy, u którego posiadacz bonu pracował lub wykonywał inną pracę zarobkową w okresie 180 dni przypadających bezpośrednio przed rejestracją w Powiatowym Urzędzie Pracy w Strzelcach Kraj. nie spełnia warunku o którym mowa w Roz. V pkt 4 lit. 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entury Gothic" w:hAnsi="Century Gothic" w:cs="Century Gothic"/>
          <w:strike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kres zatrudnienia lub innej pracy zarobkowej u pracodawcy, z tytułu którego posiadacz bonu będzie osiągał wynagrodzenie dofinansowane                                    lub refundowane z Funduszu Pracy nie spełnia warunku, o którym mowa                       w </w:t>
      </w:r>
      <w:bookmarkStart w:id="6" w:name="_Hlk199491452"/>
      <w:r>
        <w:rPr>
          <w:rFonts w:cs="Century Gothic" w:ascii="Century Gothic" w:hAnsi="Century Gothic"/>
          <w:sz w:val="24"/>
          <w:szCs w:val="24"/>
        </w:rPr>
        <w:t>Roz. V pkt 4 lit. a.</w:t>
      </w:r>
      <w:bookmarkEnd w:id="6"/>
    </w:p>
    <w:p>
      <w:pPr>
        <w:pStyle w:val="Normal"/>
        <w:numPr>
          <w:ilvl w:val="0"/>
          <w:numId w:val="7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Bonu na zasiedlenie nie może otrzymać osoba, która jednocześnie ubiega                    się w Urzędzie o środki na rozpoczęcie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entury Gothic" w:hAnsi="Century Gothic" w:cs="Century Gothic"/>
          <w:strike/>
          <w:color w:val="00B0F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spełnienia warunku, o którym mowa w Roz. V pkt 4 lit. a. nie zalicza                       się okresu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wpisu na listę aplikantów komorniczych</w:t>
      </w:r>
      <w:r>
        <w:rPr>
          <w:rFonts w:cs="Century Gothic" w:ascii="Century Gothic" w:hAnsi="Century Gothic"/>
          <w:sz w:val="24"/>
          <w:szCs w:val="24"/>
        </w:rPr>
        <w:t xml:space="preserve"> - ponieważ następuje                             na podstawie uchwały rady izby komorniczej właściwej ze względu                 na miejsce złożenia zgłoszenia, o którym mowa w art. 29d ust. 1 pkt 3 ustawy o komornikach sądowych i egzekucji; w uchwale tej rada izby komorniczej obowiązana jest wskazać komornika, w którego kancelarii aplikant komorniczy jest albo zostanie zatrudniony (art. 29 ust. 6 ww. ustawy), zatem odbywanie praktyki przez aplikanta komorniczego,                   w ramach której aplikant nabywa prawo do wykonywania zawodu komornika, nie spełnia przesłanek uprawniających do rozliczenia bonu               na zasiedlenie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kształcenia w KSAP</w:t>
      </w:r>
      <w:r>
        <w:rPr>
          <w:rFonts w:cs="Century Gothic" w:ascii="Century Gothic" w:hAnsi="Century Gothic"/>
          <w:sz w:val="24"/>
          <w:szCs w:val="24"/>
        </w:rPr>
        <w:t xml:space="preserve"> - ponieważ nie jest równorzędny z okresem zatrudnienia lub wykonywania innej pracy zarobkowej w rozumieniu przepisów ustawy.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Informacje dodatkow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 przypadku stwierdzenia nieprawidłowości w trakcie realizacji umowy, Urząd przeprowadzi postępowanie wyjaśniające zgodnie z obowiązującymi przepisami praw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Urząd zastrzega sobie prawo żądania dokumentów na potwierdzenie faktów      lub stanu prawnego złożonych oświadczeń, danych zawartych we wniosku                       na okoliczność spełnienia warunków otrzymania środków Funduszu Prac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 sprawach nieuregulowanych niniejszymi Zasadami mają zastosowanie przepisy aktów normatywnych wskazanych w Rozdziale I oraz przepisy ustawy                z dnia 23 kwietnia 1964 r. Kodeks cywiln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mian niniejszych Zasad dokonuje Dyrektor Urzędu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Zasady wchodzą w życie z dniem podpisania.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USTustnpkodeksuZnak">
    <w:name w:val="UST(§) – ust. (§ np. kodeksu) Znak"/>
    <w:qFormat/>
    <w:rPr>
      <w:rFonts w:ascii="Times" w:hAnsi="Times" w:cs="Times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4:00Z</dcterms:created>
  <dc:creator>309</dc:creator>
  <dc:description/>
  <cp:keywords/>
  <dc:language>en-US</dc:language>
  <cp:lastModifiedBy>Agnieszka Muszyńska</cp:lastModifiedBy>
  <cp:lastPrinted>2025-07-01T09:24:00Z</cp:lastPrinted>
  <dcterms:modified xsi:type="dcterms:W3CDTF">2025-07-02T11:13:00Z</dcterms:modified>
  <cp:revision>61</cp:revision>
  <dc:subject/>
  <dc:title>Możliwości i zasady finansowania studiów podyplomowych przez Powiatowy Urząd Pracy w Sosnowcu</dc:title>
</cp:coreProperties>
</file>