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Calibri" w:hAnsi="Calibri" w:cs="Calibri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Nowe Miasto Lub., 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  <w:r>
        <w:rPr>
          <w:rFonts w:cs="Calibri" w:ascii="Calibri" w:hAnsi="Calibri"/>
        </w:rPr>
        <w:tab/>
        <w:tab/>
        <w:tab/>
        <w:t xml:space="preserve">                      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</w:t>
      </w:r>
      <w:r>
        <w:rPr>
          <w:rFonts w:cs="Calibri" w:ascii="Calibri" w:hAnsi="Calibri"/>
          <w:sz w:val="18"/>
          <w:szCs w:val="18"/>
        </w:rPr>
        <w:t>PESEL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Calibri" w:ascii="Calibri" w:hAnsi="Calibri"/>
          <w:sz w:val="18"/>
          <w:szCs w:val="18"/>
        </w:rPr>
        <w:t>adres zamieszkania</w:t>
      </w:r>
    </w:p>
    <w:p>
      <w:pPr>
        <w:pStyle w:val="Normal"/>
        <w:rPr>
          <w:rFonts w:ascii="Calibri" w:hAnsi="Calibri" w:cs="Calibri"/>
          <w:sz w:val="24"/>
          <w:szCs w:val="18"/>
        </w:rPr>
      </w:pPr>
      <w:r>
        <w:rPr>
          <w:rFonts w:cs="Calibri" w:ascii="Calibri" w:hAnsi="Calibri"/>
          <w:sz w:val="24"/>
          <w:szCs w:val="18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GŁOSZENIE DO UBEZPIECZENIA ZDROWOTNEGO CZŁONKÓW RODZINY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z członka rodziny należy rozumieć następujące osoby, pozostające na wyłącznym utrzymaniu bezrobotnego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12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ind w:left="283" w:hanging="170"/>
        <w:jc w:val="both"/>
        <w:rPr/>
      </w:pPr>
      <w:r>
        <w:rPr>
          <w:rFonts w:cs="Calibri" w:ascii="Calibri" w:hAnsi="Calibri"/>
          <w:i/>
          <w:sz w:val="22"/>
          <w:szCs w:val="22"/>
        </w:rPr>
        <w:t xml:space="preserve">dziecko własne, dziecko drugiego małżonka, dziecko przysposobione, wnuk albo dziecko obce przyjęte na wychowanie, również w ramach rodziny zastępczej, do ukończenia przez nie </w:t>
      </w:r>
      <w:r>
        <w:rPr>
          <w:rFonts w:cs="Calibri" w:ascii="Calibri" w:hAnsi="Calibri"/>
          <w:b/>
          <w:i/>
          <w:sz w:val="22"/>
          <w:szCs w:val="22"/>
        </w:rPr>
        <w:t>18 lat</w:t>
      </w:r>
      <w:r>
        <w:rPr>
          <w:rFonts w:cs="Calibri" w:ascii="Calibri" w:hAnsi="Calibri"/>
          <w:i/>
          <w:sz w:val="22"/>
          <w:szCs w:val="22"/>
        </w:rPr>
        <w:t xml:space="preserve">, </w:t>
        <w:br/>
        <w:t xml:space="preserve">a jeżeli kształci się dalej - do ukończenia </w:t>
      </w:r>
      <w:r>
        <w:rPr>
          <w:rFonts w:cs="Calibri" w:ascii="Calibri" w:hAnsi="Calibri"/>
          <w:b/>
          <w:i/>
          <w:sz w:val="22"/>
          <w:szCs w:val="22"/>
        </w:rPr>
        <w:t>26 lat</w:t>
      </w:r>
      <w:r>
        <w:rPr>
          <w:rFonts w:cs="Calibri" w:ascii="Calibri" w:hAnsi="Calibri"/>
          <w:i/>
          <w:sz w:val="22"/>
          <w:szCs w:val="22"/>
        </w:rPr>
        <w:t>, natomiast jeżeli posiada orzeczenie o znacznym stopniu niepełnosprawności – bez ograniczenia wieku,</w:t>
      </w:r>
    </w:p>
    <w:p>
      <w:pPr>
        <w:pStyle w:val="Normal"/>
        <w:numPr>
          <w:ilvl w:val="0"/>
          <w:numId w:val="2"/>
        </w:numPr>
        <w:ind w:left="283" w:hanging="17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małżonka,</w:t>
      </w:r>
    </w:p>
    <w:p>
      <w:pPr>
        <w:pStyle w:val="Normal"/>
        <w:numPr>
          <w:ilvl w:val="0"/>
          <w:numId w:val="2"/>
        </w:numPr>
        <w:ind w:left="283" w:hanging="17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ewnych wstępnych, pozostających z ubezpieczonym we wspólnym gospodarstwie domowym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6"/>
          <w:szCs w:val="26"/>
        </w:rPr>
        <w:t>UWAGA!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 przypadku dziecka, które ukończyło 18 lat proszę dołączyć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i/>
          <w:sz w:val="24"/>
          <w:szCs w:val="24"/>
        </w:rPr>
        <w:t>zaświadczenie ze szkoły/uczelni, że córka/syn kontynuuje naukę  z podanym przewidywanym terminem jej zakończenia.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i/>
          <w:i/>
          <w:sz w:val="24"/>
          <w:szCs w:val="24"/>
        </w:rPr>
      </w:pPr>
      <w:r>
        <w:rPr>
          <w:rFonts w:cs="Calibri" w:ascii="Calibri" w:hAnsi="Calibri"/>
          <w:b/>
          <w:i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ane zawarte w niniejszym oświadczeniu są zgodne ze stanem prawnym </w:t>
        <w:br/>
        <w:t xml:space="preserve">i faktycznym. Jestem świadomy(a) odpowiedzialności karnej za złożenie fałszywego oświadczenia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Zgłaszam do ubezpieczenia następujących członków rodziny, którzy </w:t>
      </w:r>
      <w:r>
        <w:rPr>
          <w:rFonts w:cs="Calibri" w:ascii="Calibri" w:hAnsi="Calibri"/>
          <w:sz w:val="22"/>
          <w:szCs w:val="22"/>
          <w:u w:val="single"/>
        </w:rPr>
        <w:t>nie są zgłoszeni do ubezpieczenia zdrowotnego z innego tytułu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urodzenia…………………………………….. PESEL…………………………….……………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topień pokrewieństwa …………..……………..……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jest osobą niepełnosprawną (Tak)/(Nie)  - jeśli tak to proszę dołączyć dokument potwierdzający rodzaj i stopień niepełnosprawności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urodzenia…………………………………….. PESEL…………………………….……………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topień pokrewieństwa …………..……………..…….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Czy jest osobą niepełnosprawną (Tak)/(Nie)  - jeśli tak to proszę dołączyć dokument potwierdzający rodzaj i stopień niepełnosprawności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urodzenia…………………………………….. PESEL…………………………….……………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topień pokrewieństwa …………..……………..……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jest osobą niepełnosprawną (Tak)/(Nie)  - jeśli tak to proszę dołączyć dokument potwierdzający rodzaj i stopień niepełnosprawności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urodzenia…………………………………….. PESEL…………………………….……………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topień pokrewieństwa …………..……………..……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jest osobą niepełnosprawną (Tak)/(Nie)  - jeśli tak to proszę dołączyć dokument potwierdzający rodzaj i stopień niepełnosprawności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urodzenia…………………………………….. PESEL…………………………….……………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topień pokrewieństwa …………..……………..……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jest osobą niepełnosprawną (Tak)/(Nie)  - jeśli tak to proszę dołączyć dokument potwierdzający rodzaj i stopień niepełnosprawności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urodzenia…………………………………….. PESEL…………………………….……………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topień pokrewieństwa …………..……………..……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jest osobą niepełnosprawną (Tak)/(Nie)  - jeśli tak to proszę dołączyć dokument potwierdzający rodzaj i stopień niepełnosprawności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urodzenia…………………………………….. PESEL…………………………….……………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topień pokrewieństwa …………..……………..……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jest osobą niepełnosprawną (Tak)/(Nie)  - jeśli tak to proszę dołączyć dokument potwierdzający rodzaj i stopień niepełnosprawności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urodzenia…………………………………….. PESEL…………………………….……………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topień pokrewieństwa …………..……………..……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jest osobą niepełnosprawną (Tak)/(Nie)  - jeśli tak to proszę dołączyć dokument potwierdzający rodzaj i stopień niepełnosprawności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Calibri" w:ascii="Calibri" w:hAnsi="Calibri"/>
          <w:sz w:val="22"/>
          <w:szCs w:val="22"/>
        </w:rPr>
        <w:t>Nazwisko……………………………………………….. Imię ……………………………………………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Data urodzenia…………………………………….. PESEL…………………………….……………. </w:t>
      </w:r>
    </w:p>
    <w:p>
      <w:pPr>
        <w:pStyle w:val="Normal"/>
        <w:spacing w:lineRule="auto" w:line="312"/>
        <w:ind w:left="720" w:hanging="0"/>
        <w:jc w:val="both"/>
        <w:rPr/>
      </w:pPr>
      <w:r>
        <w:rPr>
          <w:rFonts w:cs="Calibri" w:ascii="Calibri" w:hAnsi="Calibri"/>
          <w:sz w:val="22"/>
          <w:szCs w:val="22"/>
        </w:rPr>
        <w:t>Stopień pokrewieństwa …………..……………..…….</w:t>
      </w:r>
    </w:p>
    <w:p>
      <w:pPr>
        <w:pStyle w:val="Normal"/>
        <w:spacing w:lineRule="auto" w:line="312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zy jest osobą niepełnosprawną (Tak)/(Nie)  - jeśli tak to proszę dołączyć dokument potwierdzający rodzaj i stopień niepełnosprawnośc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sz w:val="24"/>
          <w:szCs w:val="24"/>
        </w:rPr>
        <w:t xml:space="preserve">Oświadczam, że o każdej zmianie dotyczącej uprawnień do ubezpieczenia zdrowotnego członków rodziny zobowiązuję się powiadomić tut. urząd </w:t>
      </w:r>
      <w:r>
        <w:rPr>
          <w:rFonts w:cs="Calibri" w:ascii="Calibri" w:hAnsi="Calibri"/>
          <w:b/>
          <w:sz w:val="24"/>
          <w:szCs w:val="24"/>
          <w:u w:val="single"/>
        </w:rPr>
        <w:t>w terminie 7 dni</w:t>
      </w:r>
      <w:r>
        <w:rPr>
          <w:rFonts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.....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</w:rPr>
        <w:tab/>
        <w:tab/>
        <w:tab/>
        <w:tab/>
        <w:tab/>
        <w:tab/>
        <w:tab/>
        <w:tab/>
        <w:t xml:space="preserve">        /czytelny podpis/</w:t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11:00:00Z</dcterms:created>
  <dc:creator>AgnieszkaG</dc:creator>
  <dc:description/>
  <cp:keywords/>
  <dc:language>en-US</dc:language>
  <cp:lastModifiedBy>Mirosław Mejka</cp:lastModifiedBy>
  <cp:lastPrinted>2025-05-29T11:33:00Z</cp:lastPrinted>
  <dcterms:modified xsi:type="dcterms:W3CDTF">2025-06-04T11:00:00Z</dcterms:modified>
  <cp:revision>2</cp:revision>
  <dc:subject/>
  <dc:title/>
</cp:coreProperties>
</file>