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we Miasto Lubawskie, dnia ……………..………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                                                  </w:t>
        <w:tab/>
        <w:tab/>
        <w:tab/>
        <w:t xml:space="preserve">               </w:t>
      </w:r>
    </w:p>
    <w:p>
      <w:pPr>
        <w:pStyle w:val="Standard"/>
        <w:jc w:val="both"/>
        <w:rPr/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SEL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efonu</w:t>
      </w:r>
    </w:p>
    <w:p>
      <w:pPr>
        <w:pStyle w:val="Heading1"/>
        <w:numPr>
          <w:ilvl w:val="0"/>
          <w:numId w:val="0"/>
        </w:numPr>
        <w:spacing w:lineRule="auto" w:line="240"/>
        <w:ind w:left="4956" w:firstLine="708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Powiatowy Urząd Prac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Grunwaldzka 3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>13-300 Nowe Miasto Lubaw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znanie dodatku aktywizacyjneg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 podstawie art. 233 ustawy z dnia 20 marca 2025 r. o rynku pracy i służbach zatrudnienia (Dz. U. z 2025 r., poz. 620), w trakcie posiadania prawa do zasiłku dla bezrobotnych, proszę o przyznanie dodatku aktywizacyjn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6"/>
          <w:szCs w:val="6"/>
          <w:lang w:eastAsia="pl-PL"/>
        </w:rPr>
      </w:pPr>
      <w:r>
        <w:rPr>
          <w:rFonts w:cs="Calibri" w:ascii="Calibri" w:hAnsi="Calibri"/>
          <w:b/>
          <w:sz w:val="6"/>
          <w:szCs w:val="6"/>
          <w:lang w:eastAsia="pl-PL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</w:t>
      </w:r>
      <w:r>
        <w:rPr>
          <w:rFonts w:cs="Calibri" w:ascii="Calibri" w:hAnsi="Calibri"/>
          <w:u w:val="single"/>
        </w:rPr>
        <w:t>samodzielni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djąłem(ęłam) zatrudnienie / inną pracę zarobkową </w:t>
      </w:r>
      <w:r>
        <w:rPr>
          <w:rFonts w:cs="Calibri" w:ascii="Calibri" w:hAnsi="Calibri"/>
          <w:bCs/>
        </w:rPr>
        <w:t xml:space="preserve">w </w:t>
      </w:r>
      <w:r>
        <w:rPr>
          <w:rFonts w:cs="Calibri" w:ascii="Calibri" w:hAnsi="Calibri"/>
        </w:rPr>
        <w:t>firmie………………………………………………………………………………......</w:t>
      </w:r>
    </w:p>
    <w:p>
      <w:pPr>
        <w:pStyle w:val="Standard"/>
        <w:ind w:right="6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right="6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,</w:t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acodawca t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ie jest moim ostatnim pracodawcą</w:t>
      </w:r>
      <w:r>
        <w:rPr>
          <w:rFonts w:cs="Calibri" w:ascii="Calibri" w:hAnsi="Calibri"/>
        </w:rPr>
        <w:t xml:space="preserve"> dla którego pracowałem(am) lub wykonywałem(am) inną pracę zarobkową przed zarejestrowaniem jako bezrobotny.</w:t>
      </w:r>
    </w:p>
    <w:p>
      <w:pPr>
        <w:pStyle w:val="Standard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ind w:left="284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</w:rPr>
        <w:t>w przypadku podjęcia zatrudnienia / innej pracy zarobkowej do wniosku należy dołączyć dokument potwierdzający podjęcie zatrudnienia / innej pracy zarobkowej</w:t>
      </w:r>
    </w:p>
    <w:p>
      <w:pPr>
        <w:pStyle w:val="Standard"/>
        <w:ind w:left="709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ozpocząłem(am) prowadzenie działalności gospodarczej </w:t>
      </w:r>
      <w:r>
        <w:rPr>
          <w:rFonts w:cs="Calibri" w:ascii="Calibri" w:hAnsi="Calibri"/>
        </w:rPr>
        <w:t>pod numerem NIP ……………………………..…………..</w:t>
      </w:r>
    </w:p>
    <w:p>
      <w:pPr>
        <w:pStyle w:val="Standard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ind w:left="284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</w:rPr>
        <w:t>w przypadku podjęcia działalności gospodarczej do wniosku należy dołączyć dokument potwierdzający rozpoczęcie działalności gospodarczej oraz formularz informacji przedstawianych przy ubieganiu się o pomoc de minimis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stałem(am) pouczony(a), że</w:t>
      </w:r>
    </w:p>
    <w:p>
      <w:pPr>
        <w:pStyle w:val="Standard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aktywizacyjny wypłacony za okres, w którym dodatek nie przysługuje, stanowi nienależnie pobrane świadczenie pieniężne i podlega zwrotowi zgodnie z art. 246 ww. ustawy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06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datek aktywizacyjny nie przysługuje w przypadku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ęcia przez bezrobotnego z własnej inicjatywy:</w:t>
            </w:r>
          </w:p>
          <w:p>
            <w:pPr>
              <w:pStyle w:val="Standard"/>
              <w:ind w:left="1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atrudnienia lub innej pracy zarobkowej u pracodawcy, który był jego ostatnim pracodawcą, lub dla którego ostatnio wykonywał inną pracę zarobkową przed zarejestrowaniem jako bezrobotny,</w:t>
            </w:r>
          </w:p>
          <w:p>
            <w:pPr>
              <w:pStyle w:val="Standard"/>
              <w:ind w:left="1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acy za granicą Rzeczypospolitej Polskiej u pracodawcy zagranicznego;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bywania na urlopie bezpłatnym;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eobecności nieusprawiedliwionej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/>
            </w:pPr>
            <w:r>
              <w:rPr>
                <w:rFonts w:cs="Calibri" w:ascii="Calibri" w:hAnsi="Calibri"/>
              </w:rPr>
              <w:t xml:space="preserve">podjęcia działalności gospodarczej w wyniku otrzymania dofinansowania podjęcia działalności gospodarczej </w:t>
              <w:br/>
              <w:t xml:space="preserve"> lub innych środków publicznych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jęcia pracy w spółdzielni socjalnej w wyniku otrzymania środków na założenie lub przystąpienie </w:t>
              <w:br/>
              <w:t xml:space="preserve"> do spółdzielni socjalnej, o których mowa w art. 161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głoszonego do CEiDG zawieszenia wykonywania działalności gospodarczej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ekazanie dodatku aktywizacyjneg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 rachunek bankowy, na który wpływał zasiłek dla osób bezrobotnych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 nowy rachunek bankowy: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304"/>
        <w:gridCol w:w="371"/>
        <w:gridCol w:w="288"/>
        <w:gridCol w:w="288"/>
        <w:gridCol w:w="288"/>
        <w:gridCol w:w="288"/>
      </w:tblGrid>
      <w:tr>
        <w:trPr>
          <w:trHeight w:val="406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aktywizacyjny przysługuje od dnia złożenia wniosku po udokumentowaniu podjęcia zatrudnienia lub wykonywania innej pracy zarobkowej albo prowadzenia działalności gospodarczej.</w:t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(czytelny 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e zmianą ustawy o podatku dochodowym od osób fizycznych (tekst jedn. Dz. U. z 2025 r. poz. 163 z późn. zm.) osoba pobierająca dodatek aktywizacyjny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może od 01.01.2023 r. złożyć oświadczenie dotyczące podziału kwoty stanowiącej 1/12 kwoty zmniejszającej podatek n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1/24 kwoty zmniejszającej podatek alb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1/36 kwoty zmniejszającej podatek alb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łożyć wniosek o rezygnację ze stosowania pomniejszenia zaliczki na podatek dochodowy od osób fizycz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 miesiącu nastąpi łączenie wypłaty zasiłku dla bezrobotnych i dodatku aktywizacyjnego, oświadczenie o stosowaniu pomniejszenia będzie miało zastosowanie do całego przychod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, gdy osoba pobierająca dodatek aktywizacyjny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ie złoży oświadczenia o podziale kwoty stanowiącej 1/12 kwoty zmniejszającej podatek, urząd pracy pomniejszy zaliczkę na podatek o kwotę stanowiącą 1/12 kwoty zmniejszającej podatek lub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gdy złoży wniosek o rezygnację ze stosowania pomniejszenia, urząd pracy obliczy zaliczkę na podatek dochodowy </w:t>
        <w:br/>
        <w:t xml:space="preserve">od osób fizycznych bez stosowania ulg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bezrobotna podejmując pracę i składając wniosek o przyznanie i wypłatę dodatku aktywizacyjnego powinna </w:t>
        <w:br/>
        <w:t xml:space="preserve">o tym fakcie poinformować pracod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: formularz „Oświadczenia/Wnioski dla celów obliczania miesięcznych zaliczek na podatek dochodowy od osób fizycznych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3:00Z</dcterms:created>
  <dc:creator>RenataB</dc:creator>
  <dc:description/>
  <cp:keywords/>
  <dc:language>en-US</dc:language>
  <cp:lastModifiedBy>Magdalena Kowalewska</cp:lastModifiedBy>
  <cp:lastPrinted>2025-05-30T14:46:00Z</cp:lastPrinted>
  <dcterms:modified xsi:type="dcterms:W3CDTF">2025-06-02T09:56:00Z</dcterms:modified>
  <cp:revision>123</cp:revision>
  <dc:subject/>
  <dc:title>Nowe Miasto Lub</dc:title>
</cp:coreProperties>
</file>