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Nowe Miasto Lub., dn. 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Oświadczam, że z dniem …………………………….. rezygnuję ze statusu bezrobotnego (należy podać przyczynę dlaczego rezygnuje Pan/i ze statusu bezrobotnego) …………………………………………………………………………………………………...…………………………………………………………………………………..........................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roszę o wykreślenie z ewidencji osób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racownika PUP)</w:t>
        <w:tab/>
        <w:tab/>
        <w:tab/>
        <w:tab/>
        <w:tab/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Nowe Miasto Lub., dn. 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spacing w:lineRule="auto" w:line="360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Oświadczam, że z dniem …………………………….. rezygnuję ze statusu bezrobotnego (należy podać przyczynę dlaczego rezygnuje Pan/i ze statusu bezrobotnego)……………………………………………………………………………………………………………………………………………………………………………………......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roszę o wykreślenie z ewidencji osób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racownika PUP)</w:t>
        <w:tab/>
        <w:tab/>
        <w:tab/>
        <w:tab/>
        <w:tab/>
        <w:t>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4:00Z</dcterms:created>
  <dc:creator>stazysta</dc:creator>
  <dc:description>27.04.2011</dc:description>
  <dc:language>en-US</dc:language>
  <cp:lastModifiedBy>admin</cp:lastModifiedBy>
  <cp:lastPrinted>2011-02-10T11:23:00Z</cp:lastPrinted>
  <dcterms:modified xsi:type="dcterms:W3CDTF">2015-08-13T10:24:00Z</dcterms:modified>
  <cp:revision>2</cp:revision>
  <dc:subject/>
  <dc:title>Nowe Miasto Lub</dc:title>
</cp:coreProperties>
</file>