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1225</wp:posOffset>
            </wp:positionH>
            <wp:positionV relativeFrom="paragraph">
              <wp:posOffset>27305</wp:posOffset>
            </wp:positionV>
            <wp:extent cx="1439545" cy="6115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7305</wp:posOffset>
            </wp:positionV>
            <wp:extent cx="1190625" cy="69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6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ENIE - DOT. PRIORYTETU „E” RADY RYNKU PRAC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załącznik nr 5 do wniosku o dofinansowanie kosztów kształcenia ustawicznego pracowników </w:t>
        <w:br/>
        <w:t>i pracodawcy z rezerwy KFS)</w:t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>świadczam, ż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acownicy wymienieni w poniższej tabeli posiadają udokumentowane wykonywanie przez co najmniej 15 lat prac w szczególnym warunkach lub o szczególnym charakterze i nie przysługuje im prawo do emerytury pomostowej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2835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 prac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prac w szczególnych warunkach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 zgodnie z załącznikiem nr 1 do ustawy o emeryturach pomostowych </w:t>
              <w:br/>
              <w:t xml:space="preserve"> t.j. Dz. U. 2023 poz. 1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Rodzaj prac o szczególnym charakterze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 zgodnie z załącznikiem nr 2 do ustawy o emeryturach pomostowych </w:t>
              <w:br/>
              <w:t>t.j. Dz. U. 2023 poz. 16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kres wykonywania prac od-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.                                                                                            ………………………………………………………………..</w:t>
      </w:r>
    </w:p>
    <w:p>
      <w:pPr>
        <w:pStyle w:val="Normal"/>
        <w:ind w:left="6521" w:hanging="6521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</w:t>
      </w:r>
      <w:r>
        <w:rPr>
          <w:rFonts w:cs="Calibri" w:ascii="Calibri" w:hAnsi="Calibri"/>
          <w:sz w:val="18"/>
          <w:szCs w:val="18"/>
          <w:lang w:val="pl-PL"/>
        </w:rPr>
        <w:t>(miejscowość, data)                                                                                                      ( podpis i pieczęć osoby uprawnionej do  reprezentacji składania oświadczeń zgodnie z  dokumentem rejestrowym)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Arial"/>
      <w:b/>
      <w:bCs/>
      <w:color w:val="000000"/>
      <w:kern w:val="2"/>
      <w:sz w:val="32"/>
      <w:szCs w:val="32"/>
      <w:lang w:val="pl-PL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7:00Z</dcterms:created>
  <dc:creator>PUP Inowrocław</dc:creator>
  <dc:description/>
  <cp:keywords/>
  <dc:language>en-US</dc:language>
  <cp:lastModifiedBy>Dorota Kwiatkowska</cp:lastModifiedBy>
  <cp:lastPrinted>2017-07-20T10:10:00Z</cp:lastPrinted>
  <dcterms:modified xsi:type="dcterms:W3CDTF">2024-06-24T08:36:00Z</dcterms:modified>
  <cp:revision>44</cp:revision>
  <dc:subject/>
  <dc:title>załącznik 5</dc:title>
</cp:coreProperties>
</file>