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wypełniają rolnicy)</w:t>
        <w:tab/>
        <w:tab/>
        <w:tab/>
        <w:tab/>
        <w:tab/>
        <w:tab/>
        <w:tab/>
        <w:t xml:space="preserve">                       Załącznik nr 2</w:t>
      </w:r>
    </w:p>
    <w:p>
      <w:pPr>
        <w:pStyle w:val="Normal"/>
        <w:widowControl/>
        <w:suppressAutoHyphens w:val="true"/>
        <w:bidi w:val="0"/>
        <w:spacing w:lineRule="auto" w:line="360"/>
        <w:ind w:left="-57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enie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h-CN" w:bidi="ar-SA"/>
        </w:rPr>
        <w:t>Wnioskodawcy -rolnika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1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*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stem/nie jestem pełnoletnią osobą fizyczną – nr PESEL ………………………………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m/nie posiadam statusu bezrobot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ieszkuję i prowadzę na terytorium Rzeczypospolitej Polskiej, osobiście i na własny rachunek, działalność w zakresie produkcji roślinnej lub zwierzęcej, w tym ogrodniczej, sadowniczej, pszczelarskiej i rybnej, w pozostającym w moim posiadaniu gospodarstwie rolny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ieszkuję i prowadzę na terytorium Rzeczypospolitej Polskiej osobiście i na własny rachunek dział specjalny produkcji rolnej, o którym mowa w </w:t>
      </w:r>
      <w:hyperlink w:anchor="hiperlinkText.rpc?hiperlink=type=tresc:nro=Powszechny.646043&amp;full=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ustawie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z dnia 20 grudnia 1990 r. o ubezpieczeniu społecznym rolników ( t.j. Dz. U. z 2025 r. poz. 197 z późn. zm.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m tytuł prawny do nieruchomości wchodzących w skład gospodarstwa rolnego: ……………………………………………………………………………………… (w przypadku prawa własności: nr księgi wieczystej ……………………………………...)</w:t>
      </w:r>
    </w:p>
    <w:p>
      <w:pPr>
        <w:pStyle w:val="Normal"/>
        <w:spacing w:lineRule="auto" w:line="360"/>
        <w:ind w:left="107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w przypadku innego tytułu prawnego: załączam do oświadczenia dokument, z którego wynika tytuł prawny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ano mi następujący numer identyfikacyjny w ramach Krajowego systemu ewidencji producentów, ewidencji gospodarstw  rolnych oraz ewidencji wniosków o przyznanie płatności 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cje powyższe składam uprzedzony/a o odpowiedzialności karnej za fałszywe zeznania zgodnie  z art. 233 § 1 Kodeksu Karnego, który brzmi: „Kto składając zeznania mające służyć za dowód w postępowaniu sądowym lub innym postępowaniu prowadzonym na podstawie ustawy, zeznaje nieprawdę lub zataja prawdę podlega karze pozbawienia wolności od 6 miesięcy do lat 8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potrzebne skreślić</w:t>
      </w:r>
    </w:p>
    <w:p>
      <w:pPr>
        <w:pStyle w:val="Normal"/>
        <w:spacing w:lineRule="auto" w:line="360"/>
        <w:ind w:left="71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5664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/>
        <w:ind w:left="5664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>data i podpis Wnioskodawcy - roln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00" w:right="1406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sz w:val="22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dstrike w:val="false"/>
        <w:strike w:val="false"/>
        <w:sz w:val="22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0" w:right="0" w:hanging="0"/>
      <w:jc w:val="right"/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12:00Z</dcterms:created>
  <dc:creator>pup</dc:creator>
  <dc:description/>
  <dc:language>en-US</dc:language>
  <cp:lastModifiedBy/>
  <cp:lastPrinted>1995-11-21T17:41:00Z</cp:lastPrinted>
  <dcterms:modified xsi:type="dcterms:W3CDTF">2025-06-04T06:32:58Z</dcterms:modified>
  <cp:revision>21</cp:revision>
  <dc:subject/>
  <dc:title>(wypełniają rolnicy)</dc:title>
</cp:coreProperties>
</file>