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UMOWA nr ______/20___ 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o sfinansowanie szkolenia </w:t>
      </w:r>
    </w:p>
    <w:p>
      <w:pPr>
        <w:pStyle w:val="Normal"/>
        <w:spacing w:lineRule="auto" w:line="276" w:before="0" w:after="0"/>
        <w:ind w:right="-284" w:hanging="0"/>
        <w:rPr/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oraz wydanie dokumentu potwierdzającego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nabycie wiedzy i umiejętności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Zawarta w ________________, w dniu __________ 20___r. pomiędzy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owiatem Gostynińskim - Starostą Gostynińskim działającym przez pełnomocnika – Panią/Pana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________________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Dyrektora/Zastępcę Dyrektora Powiatowego Urzędu Pracy w Gostyninie, zwanym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Zleceniodawcą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Wykonawcą,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niejsza umowa obowiązuje łącznie z ofertą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 dnia 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>___________________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20___ r.,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 przeprowadzenia Szkolenia pn.: _____________________________________________________, zwanego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Szkoleniem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dla bezrobotnego, zwanego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iem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formie stacjonarnej/za pomocą środków komunikacji elektronicznej/w formie hybryd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Wykonawca zobowiązuje się do rozpoczęcia </w:t>
      </w:r>
      <w:r>
        <w:rPr>
          <w:rFonts w:eastAsia="Times New Roman" w:cs="Tahoma" w:ascii="Tahoma" w:hAnsi="Tahoma"/>
          <w:i/>
          <w:kern w:val="0"/>
          <w:sz w:val="24"/>
          <w:szCs w:val="24"/>
          <w:lang w:val="en-US"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w dniu ______________r. i zakończenia do dnia ________________. Zajęcia praktyczne odbywać się będą w _________________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Wykonawca przygotował Program szkolenia (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val="en-US" w:eastAsia="pl-PL"/>
        </w:rPr>
        <w:t>Załącznik nr 1 do Umowy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) określający w szczególności zakres umiejętności i kwalifikacji: ____________________________________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Wykonawca zobowiązuje się do przeprowadzenia Szkolenia zgodnie z przedstawionym </w:t>
      </w:r>
      <w:r>
        <w:rPr>
          <w:rFonts w:eastAsia="Times New Roman" w:cs="Tahoma" w:ascii="Tahoma" w:hAnsi="Tahoma"/>
          <w:i/>
          <w:kern w:val="0"/>
          <w:sz w:val="24"/>
          <w:szCs w:val="24"/>
          <w:lang w:val="en-US" w:eastAsia="pl-PL"/>
        </w:rPr>
        <w:t>Programem 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, który stanowi nieodłączną część Umowy. Zmia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Programu 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wymaga wyrażenia pisemnej zgody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Podstawą przyjęcia 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Szkolenie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jest wydanie skierowania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Uczestnikowi szkol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Ustala się, że ocena końcow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będzie przeprowadzona w formie egzaminu lub zaliczenia programu Szkol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odpowiednio wcześniej powiadom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o terminie przeprowadzenia oceny końcowej.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zobowiązuje się do zorganizowania testu kwalifikacyjnego ………………………….. dla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 Uczestnika Szkolenia,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tóry ukończy szkolenie w danej grupie z kwalifikacji wstępnej. W przypadku uzyskania negatywnego wyniku z testu kwalifikacyjneg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Uczestnikowi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 przysługuje prawo do skierowania i sfinansowania testu po raz drug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ykonawca zobowiązuje się do powiadomienia Uczestnika Szkolenia o terminie i miejscu przeprowadzenia poszczególnych egzaminów państw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2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dostarczenia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 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nie później niż w ciągu 5 dni roboczych przed rozpoczęciem szkolenia wyników badań lekarskich lub/i psychologicznych - niezbędnych do odbycia szkolen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star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d rozpoczęciem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zczegółowego harmonogramu zajęć wraz z rozpisaniem godzin ich trwania oraz adresem ich odb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godnie z załączoną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pewnienia warunków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godnych z przepisami BHP i ppoż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owadzenia dokumentacji przebieg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kładającej się z: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ziennika zajęć zawierającego tematy i wymiar godzin zajęć edukacyjnych oraz listę obecności zawierającą: imię, nazwisko i podpis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Wypełniona prawidłowo lista obecności powinna być przekaza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cyklach miesięcznych do 5 dnia roboczego następnego miesiąca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 przypadku zajęć prowadzonych w formule kształcenia na odległość: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a w przypadku cudzoziemca numer dokumentu stwierdzającego tożsamość, oraz nazwę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 datę wydania za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kumenty, o których mowa w pkt 1, 2, 5 niniejszego ustępu, należy przekaza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sobiście w sekretariacie Powiatowego Urzędu Pracy w Gostyninie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 pośrednictwem operatora pocztowego lub usług kurierskich na adres: Powiatowy Urząd Pracy w Gostyninie 09-500 Gostynin ul. Płocka 66/68; lu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drogą elektroniczną na Elektroniczną Skrzynkę Podawczą Powiatowego Urzędu Pracy w Gostyninie w ramach opracowanej przez Ministerstwo Spraw Wewnętrznych i Administracji Platformy Usług Administracji Publicznej – ePUAP - adres skrzynki: /PUP-GOSTYNIN/skrytka lub /PUP-GOSTYNIN/SkrytkaESP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rogą elektroniczną za pośrednictwem portalu praca.gov.pl: poprzez 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>„Usługi Elektroniczne” w formie „Pismo do Urzędu – (PSZ-PU)”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rogą elektroniczną na skrzynkę e-Doręczeń Powiatowego Urzędu Pracy w Gostyninie - adres skrzynki: AE:PL-83330-93995-BEAAB-36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52" w:hanging="0"/>
        <w:contextualSpacing/>
        <w:rPr/>
      </w:pP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 xml:space="preserve">W przypadku wyboru przesyłania dokumentów drogą elektroniczną,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kumenty, o których mowa pkt 1, 2, 5 niniejszego ustępu powinny być opatrzone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kwalifikowanym podpisem elektronicznym lub podpisem potwierdzonym profilem zaufanym elektronicznej platformy usług administracji publicz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60" w:hanging="0"/>
        <w:contextualSpacing/>
        <w:rPr/>
      </w:pPr>
      <w:r>
        <w:rPr>
          <w:rFonts w:eastAsia="Times New Roman" w:cs="Tahoma" w:ascii="Tahoma" w:hAnsi="Tahoma"/>
          <w:bCs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nie będzie przyjmował skanów dokumentów, o których mowa pkt 1, 2, 5 niniejszego ustępu przesłanych e-mailem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>.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również do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informo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koniecznych zmianach w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Programie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(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wszelkie zmiany i uzupełnienia niniejszej umowy wymagają pod rygorem nieważności formy pisemnej)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stosowania testów sprawdzających zakres zdobytej wiedzy i umiejętnośc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a poszczególnych etapach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isemnego lub telefonicznego informo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trzeciej nieusprawiedliwionej nieobecności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wiadomi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fakcie uchylania się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d przystąpienia do zaliczeń cząstkowych oraz egzaminu końcowego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ydania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Uczestnikowi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świadczenia lub innego dokumentu potwierdzającego ukończeni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 uzyskanie umiejętności lub kwalifikacji według wzoru stanowiącego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Załącznik nr 2 do Umow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dołączenia suplementu zawierającego: okres tr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tematy i wymiar godzin zajęć edukacyjnych, numer z rejestru zaświadczenia, do którego suplement jest dodatkiem wraz z podpisem osoby upoważnionej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razie wystąpienia wypadk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a szkoleniu lub w drodze na szkolenie lub powrotu ze szkolenia, sporządzenia protokołu okoliczności i przyczyn wypadku, lub karty wypadku, z udziałem Uczestnika szkolenia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niemożności prowadzenia zajęć przez osoby wskazane w wykazie kadry dydaktycznej zaangażowanej do 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do zapewnienia zastępstwa przez osobę lub osoby o wykształceniu i doświadczeniu równym lub większym niż osoby zastępowane;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ma obowiązek złożyć d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niosek o zmianę prowadzącego najpóźniej przed rozpoczęciem zajęć i wskazać: osobę zastępowaną, przyczyny nieobecności osoby zastępowanej, okres zastępstwa, a także przedstawi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nformacje o kwalifikacjach, poziomie wykształcenia, doświadczeniu w zakresie prowadzenia szkoleń osoby lub osób zastępujących, przy czym zastępca będzie mógł przystąpić do realizacji przedmiotu zamówienia po uzyskaniu pisemnej zgody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ochrony danych osobowych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Dane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udostępnio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będą przetwarzane tylko na potrzeby 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egzaminu.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powierzania danych osobowych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nnym podmiotom lub osobom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star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terminie 14 dni od dnia zakoń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serokopię wydanych dokumentów o ukończeni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odpisanych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(złożony podpis wraz z dat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ą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otwierdzenia odbioru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onimową ankietę oceniającą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e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porządzoną zgodnie z załączonym wzorem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oryginały list obecnośc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(Załącznik nr 4 do Umowy)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otwierdzone codziennym własnoręcznym podpisem </w:t>
      </w:r>
      <w:r>
        <w:rPr>
          <w:rFonts w:cs="Tahoma" w:ascii="Tahoma" w:hAnsi="Tahoma"/>
          <w:i/>
          <w:iCs/>
          <w:sz w:val="24"/>
          <w:szCs w:val="24"/>
        </w:rPr>
        <w:t>Uczestników Szkolenia</w:t>
      </w:r>
      <w:r>
        <w:rPr>
          <w:rFonts w:cs="Tahoma" w:ascii="Tahoma" w:hAnsi="Tahoma"/>
          <w:sz w:val="24"/>
          <w:szCs w:val="24"/>
        </w:rPr>
        <w:t>, o ile oryginały nie zostały wcześniej doręczone w trybie określonym w § 2 ust. 1 pkt 5 lit. 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kserokopię dziennika z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ć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dukacyjnych zawier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>ą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ego list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becno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>ś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i, wymiar godzin i tematy z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ć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dukacyj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serokopię protokołu egzaminacyjnego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otwierdzenie uiszczenia opłaty za egzamin państw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 w przypadku kształcenia na odległość dodatkowo kserokopie dokumentów wymienionych w § 2 ust. 1 pkt 5 lit. b oraz dokumentację potwierdzającą uczestnictwo w zajęciach edukacyjnych, w szczególności dokumentację logowań na platformę e-learningową.</w:t>
      </w:r>
    </w:p>
    <w:p>
      <w:pPr>
        <w:pStyle w:val="Normal"/>
        <w:suppressAutoHyphens w:val="true"/>
        <w:autoSpaceDE w:val="false"/>
        <w:spacing w:lineRule="auto" w:line="276" w:before="0" w:after="23"/>
        <w:ind w:left="1800" w:hanging="0"/>
        <w:rPr>
          <w:rFonts w:ascii="Tahoma" w:hAnsi="Tahoma" w:eastAsia="Times New Roman" w:cs="Tahoma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3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Strony ustalają, że każdy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pełni ankietę wg wzoru stanowiącego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Załącznik nr 3 do Umow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przekazać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Uczestnikowi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kietę do wypełnienia oraz odebrać ją i przekaza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terminie 5 dni od zakoń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 uiszczenia na rzec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nagrodzenia za przeprowadzone Szkolenie w wysokości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 __________ zł (słownie: ______________________ złotych ___/100), 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w tym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koszty potwierdzające nabycie wiedzy i umiejętności (egzaminy zewnętrzne) w wysokości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 __________ zł (słownie: ______________________ złotych ___/100)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- z zastrzeżeniem zawartym w ust. 2 i 3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płata wynagrodzenia, o którym mowa w ust. 1 nastąpi po prawidłowym przeprowadzeni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spełnieniu innych warunków umowy, na podstawie prawidłowo wystawionej faktury/ rachunku doręczonej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wraz z kopią dokumentów wymienionych w § 2 ust. 2 pkt. 11, przelewem na konto nr ______________________________________ </w:t>
      </w: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  <w:t>w terminie 14 dni od dnia doręczenia ostatniego z brakujących dokumentów do faktury/ rachunku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z zastrzeżeniem zawartym w ust. 1 oraz ust. 4 niniejszego paragrafu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niedostarczenia kompletu dokumentów, o których mowa w § 2 ust. 2 pkt.11, lub niespełnienia któregokolwiek z innych zobowiązań wynikających z umowy,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ie dokona zapłaty należności wynikającej z faktury/ rachunku do czasu dostarczenia wszystkich dokumentów, o których mowa w niniejszym ustępie oraz spełnienia innych niewykonanych zobowiązań wynikających z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oszt osobogodziny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____________ zł (słownie: ____________ złote ____/100)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astrzega sobie prawo do monitorowania przebieg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owadzonego przez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szczególności poprzez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izytację zajęć w trakcie tr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alizę dokumentacj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nalizę wyników ankiety, o której mowa w § 3 niniejszej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stwierdzenia nieprawidłowości w trakcie realizacj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kreśli w formie pisemnej uchybienia oraz termin ich usunięcia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śle pisemną informację d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sposobie usunięcia wskazanych uchybień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Nie usunięcie stwierdzonych uchybień we wskazanym terminie może spowodować rozwiązanie zawartej umowy w trybie natychmiastowym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 przypadku rozwiązania umowy w trybie określonym w ust. 4 Wykonawcy nie będzie przysługiwało wynagrodzenie, o którym mowa w § 4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świadcza, że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(t.j. Dz. U. z 2025r. poz. 514), zwanej dalej ustawą sankcyjną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trakcie, obowiązywania umowy,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niezwłocznie powiadomić Zleceniodawcę o wpisaniu go albo osoby lub podmiotu powiązanego, na listę sankcyjną, o której mowa w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st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. 1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pis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albo osoby lub podmiotu powiązanego, na listę sankcyjną, o której mowa w ust. 1 wywołuje następujące skutki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nie zostało jeszcze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umowa ulega natychmiastowemu rozwiązaniu, ze skutkiem na dzień wpisu i z dniem tym ustają wszelkie prawa i obowiązki stron wynikające z niniejszej umowy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zostało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d datą dokonania wpisu na listę sankcyjną, wynagrodzenie to nie podlega zwrotowi, a realizacja umowy jest kontynuowana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zostało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dacie wpisu na listę sankcyjną lub później, umowa ulega natychmiastowemu rozwiązaniu, ze skutkiem na dzień wpisu i z dniem tym ustają wszelkie prawa i obowiązki stron wynikające z niniejszej umowy, a nadt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zwróci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trzymane wynagrodzenie w terminie 7 dni od daty doręczenia wezwania, z ustawowymi odsetkami za opóźnienie w razie uchybienia terminowi płatnośc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Ilekroć w niniejszym paragrafie mowa o przekazaniu lub otrzymaniu lub wypłacie wynagrodzenia, uznaje się, iż jest to dzień, w którym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dał swojemu bankowi polecenie przelewu na rachunek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7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1.</w:t>
        <w:tab/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2.</w:t>
        <w:tab/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3.</w:t>
        <w:tab/>
        <w:t>Kontrole, wizyty monitoringowe i weryfikujące wydatki mogą być przeprowadzone w dowolnym terminie, w trakcie i na zakończenie realizacji Projektu EFS+ oraz przez okres 5 lat od dnia zakończenia realizacji Projektu EFS+ (tj. licząc od dnia 30.06.2026r.)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4.</w:t>
        <w:tab/>
        <w:t>Przez okres wskazany w ust. 3 Wykonawca jest zobowiązany do przechowywania dokumentów związanych z realizacją projektu EFS+, w celu zapewnienia właściwej ścieżki kontroli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9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ahoma" w:hAnsi="Tahoma" w:eastAsia="Times New Roman" w:cs="Tahoma"/>
          <w:strike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stawy z dnia 20 marca 2025r. o rynku pracy i służbach zatrudnienia (Dz. U. z 2025r. poz. 620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stawy z dnia 23 kwietnia 1964r. Kodeks Cywilny (t.j.  Dz. U. z 2025r. poz. 1071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ustawa z dnia 13 kwietnia 2022r. o szczególnych rozwiązaniach w zakresie przeciwdziałania wspieraniu agresji na Ukrainę oraz służących ochronie bezpieczeństwa narodowego </w:t>
        <w:br/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(t.j. Dz. U. z 2025r.  poz. 5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Rozporządzenia Ministra Pracy i Polityki Społecznej z dnia 14 maja 2014r. w sprawie szczegółowych warunków realizacji oraz trybu i sposobów prowadzenia usług rynku pracy </w:t>
        <w:br/>
        <w:t>(Dz. U. z 2014r. poz. 667)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0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wentualne spory wynikłe z niniejszej umowy podlegają rozstrzygnięciu przez sąd powszechny właściwy dla siedziby Zleceniod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szelkie zmiany i uzupełnienia niniejszej umowy wymagają pod rygorem nieważności formy pisemnej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  <w:t>Załącznikami do niniejszej umowy, stanowiącymi jej integralną część, są następujące dokumenty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rogram Szkolenia (załącznik nr 1 do Umowy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zaświadczenia lub innego dokumentu potwierdzającego ukończenie Szkolenia lub uzyskanie kwalifikacji (załącznik nr 2 do Umowy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anonimowej ankiety (załącznik nr 3 do Umowy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listy obecności Uczestnika Szkolenia (załącznik nr 4 do Umowy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certyfikatu EFS+ (załącznik nr 5 do Umowy)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57" w:hanging="357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ferta Wykonawcy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___________________ </w:t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WYKONAWCA/</w:t>
        <w:tab/>
        <w:tab/>
        <w:tab/>
        <w:t xml:space="preserve"> </w:t>
        <w:tab/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czytelny podpis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ZLECENIODAWCA/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zytelny podpis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_____________________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SKARBNIK POWIATU/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zytelny podpis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851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9:00Z</dcterms:created>
  <dc:creator>Office 5</dc:creator>
  <dc:description/>
  <cp:keywords/>
  <dc:language>en-US</dc:language>
  <cp:lastModifiedBy>Office 5</cp:lastModifiedBy>
  <cp:lastPrinted>2025-08-01T12:01:00Z</cp:lastPrinted>
  <dcterms:modified xsi:type="dcterms:W3CDTF">2025-09-05T09:00:00Z</dcterms:modified>
  <cp:revision>3</cp:revision>
  <dc:subject/>
  <dc:title/>
</cp:coreProperties>
</file>