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ieczątka instytucji szkoleniowej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rtyfikat potwierdzający ukończenie szkolenia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a się, że Pan/i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urodzenia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umer 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br/>
        <w:t>ukończył/a szkolenie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>(nazwa szkolenia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__________________________________________ w wymiarze ______ god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azwa i adres placówki kształcenia ustawicznego,  placówki kształcenia praktycznego  lub ośrodka dokształcenia i doskonalenia zawodoweg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kresie od dnia _____________________ do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_/20___r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21"/>
        <w:gridCol w:w="21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PUP_POK28</dc:creator>
  <dc:description/>
  <cp:keywords/>
  <dc:language>en-US</dc:language>
  <cp:lastModifiedBy>Office 5</cp:lastModifiedBy>
  <cp:lastPrinted>2020-02-17T13:17:00Z</cp:lastPrinted>
  <dcterms:modified xsi:type="dcterms:W3CDTF">2025-09-04T09:41:00Z</dcterms:modified>
  <cp:revision>6</cp:revision>
  <dc:subject/>
  <dc:title>Załącznik nr 2 do OFERTY</dc:title>
</cp:coreProperties>
</file>