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wersytet Zielonogór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dział Mechanicz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Z. Szafran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-516 Zielona Gór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09.2013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nika Baron – Polańczyk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a Klementowska 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Bemben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Drzymał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win Gierasimczyk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a Hełp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leta Pawlak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Rempał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el Murmyło </w:t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hab. Bogusław Pietrulewicz, prof. UZ – Dyrektor Instytutu Inżynierii Bezpieczeństwa i Nauk o Prac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rawy organizacyjne (lista obecności, weryfikacja danych teleadresowych uczestników, wybór osoby sporządzającej raport, przedstawienie informacji dotyczących aktywności reprezentantów instytucji partnerskiej na przestrzeni lat </w:t>
              <w:br/>
              <w:t xml:space="preserve">2010-2013 w spotkaniach roboczych Zespołu ds. </w:t>
              <w:br/>
              <w:t>Monitorowania i Ewaluacji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tawienie wyników spotkania Zespołu Koordynacyj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województwa lubuskiego przez członków zespołu – stan na 25.09.2013r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zentacja tematu: „Kreowanie wizerunku zawodowego” </w:t>
              <w:br/>
              <w:t>p. Katarzyny Bemben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o istotności i potrzebie wprowadzenia tematu </w:t>
              <w:br/>
              <w:t xml:space="preserve">e-wizerunku do warsztatu pracy w poradnictwie zawodowym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K 2013 – przedsięwzięcia partnerów z Zespołu ds. Monitorowania i Ewaluacji w związku z tegorocznym Ogólnopolskim Tygodniem Kariery (hasło: Odkryjmy talenty naszych dziec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jekt regulaminu partnerstwa – etap prac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70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potkanie przebiegało zgodnie z wcześniejszymi założeniami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tanie członków Zespołu przez Panią Anettę Sidorowic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y organizacyjne (lista obecności, aktualizacja danych teleadresowyc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rządzenie raportu powierzono Pani Anecie Klementowskiej - reprezentującej instytucję goszczącą – Uniwersytet Zielonogórs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witanie członków Zespołu przez Dyrektora Instytutu Inżynierii Bezpieczeństwa i Nauk o Pracy Uniwersytetu Zielonogórskiego – dr hab. Bogusława Pietrulewicza, prof. U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oznanie członków Zespołu z działalnością Instytutu </w:t>
              <w:br/>
              <w:t xml:space="preserve">oraz Polskiego Towarzystwa Profesjologicznego - </w:t>
              <w:br/>
              <w:t>dr hab. Bogusław Pietrulewicz, prof. U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ntacja wydawanego przez Instytut oraz Polskie Towarzystwo Profesjologiczne czasopisma „Problemy Profesjologii” oraz zachęta do publikacji - dr hab. Bogusław Pietrulewicz, prof. U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tawienie, osobom nieobecnym na ostatnim spotkaniu, nowego członka/lidera Zespołu Pana Ariela Murmyło – Anetta Sidorowic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rezentowanie tabeli aktywności Partnerów z lat 2010-2013 dotyczących obecności reprezentantów instytucji partnerskich </w:t>
              <w:br/>
              <w:t>na spotkaniach roboczych Zespołu ds. Monitorowania i Ewaluacji – Anetta Sidorowic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prezentowanie wyników z dwóch spotkań Zespołu Koordynacyjnego (Anetta Sidorowicz, Ariel Murmyło)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1. spotkanie - zwrócenie uwagi na potrzebę kontroli nieaktywnych członków Partnerstwa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2. spotkanie- informacja o: 1) wyborze współlidera – Pana Jacka Hadada; 2) obowiązku przekazywania raportów ze spotkań zespołów w ciągu 2 tygodni; 3) koncepcji dokonania podziału Partnerstwa na dwa subregiony: północ, południe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członków Zespołu na temat propozycji podziału Partnerstwa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szyscy opowiedzieli się za koniecznością integracji całego województwa (a nie jego podziału). Co jest spójne zarówno z definicją, nazwą Partnerstwa, jak i z jego zasadniczym cel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acja o planowanym na 09.12.2013 r. spotkaniu –warsztatowo- szkoleniowym Forum Poradnictwa Zawodowego woj. lubuskiego– Anetta Sidorowicz/Ariel Murmyło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lnopolski Tydzień Kariery – omówienie przez poszczególnych członków Zespołu planowanych w poszczególnych instytucjach przedsięwzięć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TK - dyskusja na temat potrzeb uczniów oraz ich oczekiwań względem orientacji i poradnictwa zawodowego, jak również możliwości organizacyjnych poszczególnych instytu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prezentowanie przez CIiPKZ w Gorzowie Wlkp.  dwóch projektów w ramach  OTK – „Kolorowy Świat Talentów” i warsztat „Proces rekrutacji i selekcji pracowników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ozycja Pani Anetty Sidorowicz aby przedstawiciele poszczególnych instytucji podzielili się swoimi pomysłami na OTK i zamieścili je na stronie internetowej – www.doradcazawodowy.zgora.p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– przydzielone na poprzednim spotkaniu regiony pozostały bez zmian. Do końca grudnia br. członkowie Zespołu prześlą liderowi sprawozdanie z dokonanej aktualizacji mapy poradnictwa zawodow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mówienie uzyskanych wyników badań przeprowadzonych </w:t>
              <w:br/>
              <w:t>w szkołach gimnazjalnych przez Panią Anetę Klementowsk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na temat przygotowania przez członków Zespołu artykułów na temat praktyki poradnictwa zawodowego </w:t>
              <w:br/>
              <w:t>w poszczególnych instytucjach, których opracowania i publikacji podjęły się Pani Eunika Baron-Polańczyk oraz Pani Aneta Klementowska z Uniwersytetu Zielonogórskiego – informacja zwrotna  do lidera do końca miesiąca października b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ntacja Pani Katarzyny Bemben „Kreowanie wizerunku zawodowego” (omówienie portali i stron internetowyc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wróciliśmy uwagę na ważność tematu e-wizerunku </w:t>
              <w:br/>
              <w:t xml:space="preserve">na współczesnym rynku pracy i potrzebę rozpropagowania </w:t>
              <w:br/>
              <w:t>go wśród partnerów pracujących z klientem – stąd też propozycja zorganizowania warsztatów dotyczących „Kreowania wizerunku zawodowego (Prezi.com)” dla członków pozostałych zespołów Forum Poradnictwa Zawodowego – Katarzyna Bemben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informowanie członków Zespołu o kontynuacji prac </w:t>
              <w:br/>
              <w:t>nad projektem regulaminu partnerstwa – Anetta Sidorowic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na temat częstotliwości spotkań Zespołu </w:t>
              <w:br/>
              <w:t xml:space="preserve">ds. Monitorowania i Ewaluacji oraz ustalenie kolejnego terminu </w:t>
              <w:br/>
              <w:t>na 12.03.2014 r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lono dalszy plan pracy Zespoł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ind w:left="1037" w:hanging="34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ktualizacja Mapy poradnictwa zawodowego – grudzień   </w:t>
            </w:r>
          </w:p>
          <w:p>
            <w:pPr>
              <w:pStyle w:val="Akapitzlist"/>
              <w:spacing w:lineRule="atLeast" w:line="100" w:before="0" w:after="0"/>
              <w:ind w:left="1037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013 r. - na prośbę członków zespołu na początku    </w:t>
            </w:r>
          </w:p>
          <w:p>
            <w:pPr>
              <w:pStyle w:val="Akapitzlist"/>
              <w:spacing w:lineRule="atLeast" w:line="100" w:before="0" w:after="0"/>
              <w:ind w:left="1037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iesiąca grudnia zostanie przesłany e-mail   </w:t>
            </w:r>
          </w:p>
          <w:p>
            <w:pPr>
              <w:pStyle w:val="Akapitzlist"/>
              <w:spacing w:lineRule="atLeast" w:line="100" w:before="0" w:after="0"/>
              <w:ind w:left="1037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rzypominający o zadani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czestnictwo członków Zespołu w planowanym </w:t>
              <w:br/>
              <w:t>na 09.12.2013 r. spotkaniu warsztatowo – szkoleniowym Forum Poradnictwa Zawodowego woj. lubuskiego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ozycje członków Zespołu dotyczące tematów artykułów, które chcieliby zamieścić w planowanej publikacji – termin realizacji: koniec października 2013 r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liderów Zespołu ds. Monitorowania i Ewaluacji </w:t>
              <w:br/>
              <w:t>z członkami Zespołu Koordynacyjnego na temat tworzenia subregionów: północ, południe (przedstawienie opinii członków Zespołu ds. Monitorowania i Ewaluacji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mieszczenie na stronie internetowej propozycji działań poszczególnych instytucji podejmowanych w ramach OTK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towość p. Katarzyny Bemben do przeprowadzenia warsztatu dla Partnerów Forum z tematu „Kreowanie wizerunku zawodowego (Prezi.com)”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1037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roszenie członków Zespołu do udziału </w:t>
              <w:br/>
              <w:t xml:space="preserve">       w warsztacie  -„Proces rekrutacji i selekcji  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1179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acowników” prowadzonego w ramach OTK     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117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rzez p. Monikę Halasz - Kawałkowską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stalenie terminu i miejsca kolejnego spotkania – 12.03.2014 r. – Uniwersytet Zielonogórski, </w:t>
              <w:br/>
              <w:t>ul. Z.Szafrana 4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oznanie się ze specyfiką pracy na uczelni wyższ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oznanie się z teoretycznym podejściem </w:t>
              <w:br/>
              <w:t>do poradnictwa zawodowego - profesjolog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roszenie członków Zespołu do pracy naukow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kazanie ważności e -wizerunku na współczesnym rynku </w:t>
            </w:r>
          </w:p>
          <w:p>
            <w:pPr>
              <w:pStyle w:val="Normal"/>
              <w:spacing w:lineRule="atLeast" w:line="100" w:before="0" w:after="0"/>
              <w:ind w:left="144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4" w:hanging="34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(miesiąc grudzień b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ywny udział członków Zespołu ds. Monitorowania i Ewaluacji w spotkaniu warsztatowo-szkoleniowym całego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kazać informację liderom z Zespołu ds. podnoszenia kwalifikacji doradców zawodowych oraz doskonalenia warsztatu pracy o propozycji przeprowadzenia p. Katarzynę Bemben warsztatu e- wizerun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rak zgody na podział Forum na dwa subregiony: północ – południe. Chęć kontynuowania wspólnej współpracy w obecnym składzie Zespołu oraz otwartość i gotowość na przyjmowanie dodatkowych członków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eta Klementowsk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en-US"/>
      </w:rPr>
    </w:pPr>
    <w:r>
      <w:rPr>
        <w:rFonts w:cs="Arial Narrow" w:ascii="Arial Narrow" w:hAnsi="Arial Narrow"/>
        <w:color w:val="002060"/>
        <w:lang w:val="en-US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en-US"/>
      </w:rPr>
      <w:t xml:space="preserve">e-mail: </w:t>
    </w:r>
    <w:r>
      <w:rPr>
        <w:rFonts w:cs="Arial Narrow" w:ascii="Arial Narrow" w:hAnsi="Arial Narrow"/>
        <w:lang w:val="en-US"/>
      </w:rPr>
      <w:t>doradcazawodowy@wup.zgora.pl</w:t>
    </w:r>
    <w:r>
      <w:rPr>
        <w:rFonts w:cs="Arial Narrow" w:ascii="Arial Narrow" w:hAnsi="Arial Narrow"/>
        <w:color w:val="00206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Your User Name</dc:creator>
  <dc:description/>
  <cp:keywords/>
  <dc:language>en-US</dc:language>
  <cp:lastModifiedBy>Ariel Murmyło</cp:lastModifiedBy>
  <cp:lastPrinted>2013-10-07T11:11:00Z</cp:lastPrinted>
  <dcterms:modified xsi:type="dcterms:W3CDTF">2014-10-17T12:12:00Z</dcterms:modified>
  <cp:revision>2</cp:revision>
  <dc:subject/>
  <dc:title/>
</cp:coreProperties>
</file>